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= EDITAL  Nº  013/2019-PEM =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812" w:leader="dot"/>
        </w:tabs>
        <w:ind w:left="4536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O Coordenador do Programa de Pós-Graduação em Engenharia Mecânica da Universidade Estadual de Maringá, no uso de suas atribuições estatutárias e regimentais</w:t>
      </w:r>
    </w:p>
    <w:p>
      <w:pPr>
        <w:pStyle w:val="Normal"/>
        <w:tabs>
          <w:tab w:val="clear" w:pos="708"/>
          <w:tab w:val="left" w:pos="142" w:leader="none"/>
          <w:tab w:val="left" w:pos="5812" w:leader="dot"/>
        </w:tabs>
        <w:ind w:left="4536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dot"/>
        </w:tabs>
        <w:ind w:left="3600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T O R N A   P Ú B L I C 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inscrições homologadas e o horário das entrevistas referentes ao processo de seleção de uma bolsa do Programa Nacional de Pós-Doutorado (PNPD) do Programa de Pós-Graduação em Engenharia Mecânica da Universidade Estadual de Maringá, nos termos do Edital nº 007/2019-PEM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Os candidatos com inscrições homologadas estão listados em ordem alfabética, não representando qualquer classificação, e deverão comparecer para entrevista no dia 22/03/2019, conforme item 6.1 do Edital nº 007/2019-PEM, no horário determinado a segui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890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. HOMOLOGADAS - CANDIDATO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ENTREVISTA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FABIANO DE FREIT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ANTOVA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1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BERTOLDO JUNI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WEBER AGUIA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4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SOARES DE OLIVEIRA PAIX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HELLE VIANNA PEREIRA COMPANHA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NTE LIRA KUPFE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O candidato que não comparecer à entrevista estará automaticamente eliminado do processo de seleçã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2"/>
        <w:rPr/>
      </w:pPr>
      <w:r>
        <w:rPr/>
        <w:t>Maringá, 20 de març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. Cid Marcos Gonçalves Andrad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enador do PEM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1"/>
    </w:tblGrid>
    <w:tr>
      <w:trPr/>
      <w:tc>
        <w:tcPr>
          <w:tcW w:w="9671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v. Colombo, 5790 – Jd. Universitário - CEP 87.020-900 - Maringá - PR</w:t>
          </w:r>
        </w:p>
        <w:p>
          <w:pPr>
            <w:pStyle w:val="Footer"/>
            <w:spacing w:before="40" w:after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Fones/FAX: (44) 3011-5849 e-mail: sec-pem@uem.br - Internet: www.pem.uem.br</w:t>
          </w:r>
        </w:p>
      </w:tc>
    </w:tr>
  </w:tbl>
  <w:p>
    <w:pPr>
      <w:pStyle w:val="Footer"/>
      <w:spacing w:before="40" w:after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944"/>
      <w:gridCol w:w="1275"/>
    </w:tblGrid>
    <w:tr>
      <w:trPr>
        <w:trHeight w:val="1251" w:hRule="atLeast"/>
      </w:trPr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0725" cy="76200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214" w:hanging="0"/>
            <w:jc w:val="center"/>
            <w:rPr>
              <w:rFonts w:ascii="Verdana" w:hAnsi="Verdana" w:cs="Arial"/>
              <w:i/>
              <w:i/>
            </w:rPr>
          </w:pPr>
          <w:r>
            <w:rPr>
              <w:rFonts w:cs="Arial" w:ascii="Verdana" w:hAnsi="Verdana"/>
              <w:i/>
            </w:rPr>
            <w:t>Universidade Estadual de Maringá</w:t>
          </w:r>
        </w:p>
        <w:p>
          <w:pPr>
            <w:pStyle w:val="Header"/>
            <w:jc w:val="center"/>
            <w:rPr>
              <w:rFonts w:ascii="Verdana" w:hAnsi="Verdana" w:cs="Arial"/>
              <w:i/>
              <w:i/>
              <w:color w:val="000000"/>
            </w:rPr>
          </w:pPr>
          <w:r>
            <w:rPr>
              <w:rFonts w:cs="Arial" w:ascii="Verdana" w:hAnsi="Verdana"/>
              <w:i/>
              <w:color w:val="000000"/>
            </w:rPr>
            <w:t>Centro de Tecnologia</w:t>
          </w:r>
        </w:p>
        <w:p>
          <w:pPr>
            <w:pStyle w:val="Header"/>
            <w:jc w:val="center"/>
            <w:rPr>
              <w:rFonts w:ascii="Verdana" w:hAnsi="Verdana" w:cs="Arial"/>
              <w:i/>
              <w:i/>
              <w:color w:val="000000"/>
            </w:rPr>
          </w:pPr>
          <w:r>
            <w:rPr>
              <w:rFonts w:cs="Arial" w:ascii="Verdana" w:hAnsi="Verdana"/>
              <w:i/>
              <w:color w:val="000000"/>
            </w:rPr>
            <w:t>Departamento de Engenharia Mecânica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78803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Roman 10cpi;Cambria" w:hAnsi="Roman 10cpi;Cambria" w:cs="Roman 10cpi;Cambria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mbria" w:hAnsi="Roman 10cpi;Cambria" w:cs="Roman 10cpi;Cambria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bCs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5:00Z</dcterms:created>
  <dc:creator>UEM</dc:creator>
  <dc:description/>
  <dc:language>en-US</dc:language>
  <cp:lastModifiedBy>uem</cp:lastModifiedBy>
  <cp:lastPrinted>2019-03-20T17:23:00Z</cp:lastPrinted>
  <dcterms:modified xsi:type="dcterms:W3CDTF">2019-03-20T20:24:00Z</dcterms:modified>
  <cp:revision>3</cp:revision>
  <dc:subject/>
  <dc:title>Assessoria de Comunicação Social</dc:title>
</cp:coreProperties>
</file>