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48553660"/>
      <w:bookmarkStart w:id="1" w:name="_Hlk48553660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 DO EDITAL Nº 08/2023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Lei Estadual nº 20443 e Lei Federal nº 13146, e aderir ao Edital nº _________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>em Engenharia Civil da Universidade Estadual de Maringá, em nível de Mestrado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</w:t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1131570" cy="612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09:00Z</dcterms:created>
  <dc:creator>ALS</dc:creator>
  <dc:description/>
  <cp:keywords/>
  <dc:language>en-US</dc:language>
  <cp:lastModifiedBy>uem</cp:lastModifiedBy>
  <cp:lastPrinted>2023-07-04T16:04:00Z</cp:lastPrinted>
  <dcterms:modified xsi:type="dcterms:W3CDTF">2023-07-04T20:09:00Z</dcterms:modified>
  <cp:revision>3</cp:revision>
  <dc:subject/>
  <dc:title>EDITAL Nº07/2016-PCV</dc:title>
</cp:coreProperties>
</file>