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Solicitação de Exame de Qualificação de Mestrado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bCs/>
          <w:smallCaps/>
          <w:color w:val="FF0000"/>
          <w:sz w:val="20"/>
        </w:rPr>
        <w:t>(antecedência mínima de 30 dias da data da defesa)</w:t>
      </w:r>
    </w:p>
    <w:p>
      <w:pPr>
        <w:pStyle w:val="TextBody"/>
        <w:tabs>
          <w:tab w:val="clear" w:pos="708"/>
          <w:tab w:val="left" w:pos="747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uno(a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o Acadêmic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do Exame:              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ink da Webconferência (criar com e-mail institucional):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ítulo da Qualific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rientador(a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ientador(a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ção:   (    ) Presencial      (   ) Videocon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_Hlk72855160"/>
      <w:bookmarkEnd w:id="0"/>
      <w:r>
        <w:rPr>
          <w:rFonts w:cs="Arial" w:ascii="Arial" w:hAnsi="Arial"/>
          <w:b/>
          <w:bCs/>
        </w:rPr>
        <w:t>Membro externo: Informar o nome completo, e-mail, telefone e Skype do membro extern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/>
      </w:pPr>
      <w:r>
        <w:rPr/>
        <w:t xml:space="preserve">Banca Examinadora: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1843"/>
      </w:tblGrid>
      <w:tr>
        <w:trPr>
          <w:trHeight w:val="339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 do doc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- Orientad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PCV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Titula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ar/PPGECiv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Titula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DTC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830"/>
      </w:tblGrid>
      <w:tr>
        <w:trPr>
          <w:trHeight w:val="31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esolução nº 24/2020-CTC - Artigo 50 § 3º. O Exame de Qualificação somente poderá ser realizado se cumpridos os créditos exigidos em disciplinas, conforme Artigo 29 (</w:t>
            </w:r>
            <w:r>
              <w:rPr>
                <w:rFonts w:cs="Arial" w:ascii="Arial" w:hAnsi="Arial"/>
                <w:lang w:val="en-US" w:eastAsia="en-US"/>
              </w:rPr>
              <w:t>12 créditos em disciplinas obrigatórias e 9 créditos em disciplinas eletivas)</w:t>
            </w:r>
            <w:r>
              <w:rPr>
                <w:rFonts w:cs="Arial" w:ascii="Arial" w:hAnsi="Arial"/>
              </w:rPr>
              <w:t>, ter CR igual ou superior a 2,0 (dois vírgula zero) e comprovação de aprovação no Exame de Suficiência em Língua Ingles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 Exame de Qualificação será público e julgado por uma banca, composta pelo orientador (e coorientador, se houver), dois professores doutores e dois professores suplent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/>
                <w:smallCap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mallCaps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Maringá-PR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  <w:tr>
        <w:trPr>
          <w:trHeight w:val="5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t xml:space="preserve">Observação: </w:t>
      </w:r>
      <w:r>
        <w:rPr>
          <w:rFonts w:cs="Arial" w:ascii="Arial" w:hAnsi="Arial"/>
          <w:lang w:val="en-US" w:eastAsia="en-US" w:bidi="en-US"/>
        </w:rPr>
        <w:t xml:space="preserve">Para videoconferência utilizando a Sala de Defesa do PCV, enviar o arquivo da apresentação em Power Point para o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 w:eastAsia="en-US" w:bidi="en-US"/>
          </w:rPr>
          <w:t>pcvuem@g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PARA USO DA SECRETARIA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18"/>
        <w:gridCol w:w="242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(Obrigatórias e Eletivas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Rendimento (C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Suficiênci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8" w:top="1135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124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NTRO DE TECNOLOGIA</w:t>
          </w:r>
        </w:p>
        <w:p>
          <w:pPr>
            <w:pStyle w:val="Heading3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PROGRAMA DE PÓS-GRADUAÇÃO EM ENGENHARIA CIVIL</w:t>
          </w:r>
          <w:r>
            <w:rPr>
              <w:i/>
              <w:szCs w:val="24"/>
            </w:rPr>
            <w:t xml:space="preserve"> </w:t>
          </w:r>
        </w:p>
      </w:tc>
    </w:tr>
  </w:tbl>
  <w:p>
    <w:pPr>
      <w:pStyle w:val="Header"/>
      <w:rPr/>
    </w:pPr>
    <w:r>
      <w:rPr>
        <w:sz w:val="24"/>
      </w:rPr>
      <w:t>__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Roman 10cpi;Calibri" w:hAnsi="Roman 10cpi;Calibri" w:cs="Roman 10cpi;Calibri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vue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6:00Z</dcterms:created>
  <dc:creator>UEM</dc:creator>
  <dc:description/>
  <cp:keywords/>
  <dc:language>en-US</dc:language>
  <cp:lastModifiedBy>Joseane Finoti</cp:lastModifiedBy>
  <cp:lastPrinted>2020-01-14T13:14:00Z</cp:lastPrinted>
  <dcterms:modified xsi:type="dcterms:W3CDTF">2021-09-23T18:06:00Z</dcterms:modified>
  <cp:revision>2</cp:revision>
  <dc:subject/>
  <dc:title>Assessoria de Comunicação Social</dc:title>
</cp:coreProperties>
</file>