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mallCaps/>
          <w:szCs w:val="24"/>
          <w:u w:val="single"/>
        </w:rPr>
      </w:pPr>
      <w:r>
        <w:rPr>
          <w:rFonts w:cs="Arial" w:ascii="Arial" w:hAnsi="Arial"/>
          <w:b/>
          <w:bCs/>
          <w:smallCap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mallCaps/>
          <w:szCs w:val="24"/>
          <w:u w:val="single"/>
        </w:rPr>
      </w:pPr>
      <w:r>
        <w:rPr>
          <w:rFonts w:cs="Arial" w:ascii="Arial" w:hAnsi="Arial"/>
          <w:b/>
          <w:bCs/>
          <w:smallCaps/>
          <w:szCs w:val="24"/>
          <w:u w:val="single"/>
        </w:rPr>
        <w:t>Solicitação de Defesa de Dissertação de Mestrado</w:t>
      </w:r>
    </w:p>
    <w:p>
      <w:pPr>
        <w:pStyle w:val="WWCorpodetexto2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uno(a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o Acadêmic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Data da Defesa:                        Horári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: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Link da webconferência (criar com e-mail institucional):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ítulo da Defes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tador(a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houver coorientador, a Banca Examinadora precisa ser composta por quatro memb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efesa:   (    ) Presencial      (   ) Videoconf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 EXTERNO: Informar o nome completo, CPF, e-mail e telefone do membro extern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título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N:                                                Estrato Qualis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</w:rPr>
        <w:t>Título da Revista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  <w:bCs/>
        </w:rPr>
        <w:t>Na Dissertação de Mestrado e no artigo deverão ser usadas as seguintes expressões, no idioma do trabalho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 presente trabalho foi realizado com apoio da Coordenação de Aperfeiçoamento de Pessoal de Nível Superior – Brasil (CAPES) - Código de Financiamento 00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  <w:t>►</w:t>
      </w:r>
      <w:r>
        <w:rPr>
          <w:rFonts w:eastAsia="Arial" w:cs="Arial" w:ascii="Arial" w:hAnsi="Arial"/>
          <w:bCs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his study was financed in part by the Coordenação de Aperfeiçoamento de Pessoal de Nível Superior - Brasil (CAPES) - Finance Code 00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455"/>
        <w:gridCol w:w="2130"/>
      </w:tblGrid>
      <w:tr>
        <w:trPr>
          <w:trHeight w:val="33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EXAMINADO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Verifique a grafia correta dos nomes no Currículo Lattes</w:t>
            </w:r>
          </w:p>
        </w:tc>
      </w:tr>
      <w:tr>
        <w:trPr>
          <w:trHeight w:val="339" w:hRule="atLeas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ome completo do docent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Programa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/>
            </w:pPr>
            <w:r>
              <w:rPr>
                <w:rFonts w:cs="Arial" w:ascii="Arial" w:hAnsi="Arial"/>
              </w:rPr>
              <w:t>Presidente - Orientado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/PCV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Titular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FSCar/PPGECiv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Titular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/PEU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/>
            </w:pPr>
            <w:r>
              <w:rPr>
                <w:rFonts w:cs="Arial" w:ascii="Arial" w:hAnsi="Arial"/>
              </w:rPr>
              <w:t>Membro Suplen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/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Suplen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jc w:val="right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cs="Arial" w:ascii="Arial" w:hAnsi="Arial"/>
          <w:b w:val="false"/>
          <w:bCs/>
          <w:smallCaps/>
          <w:sz w:val="20"/>
        </w:rPr>
        <w:t xml:space="preserve">Maringá-PR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bookmarkStart w:id="0" w:name="Texto25_Copy_1"/>
      <w:r>
        <w:rPr>
          <w:rFonts w:cs="Arial" w:ascii="Arial" w:hAnsi="Arial"/>
          <w:b w:val="false"/>
          <w:bCs/>
          <w:smallCaps/>
          <w:sz w:val="20"/>
          <w:lang w:val="en-US" w:eastAsia="en-US"/>
        </w:rPr>
      </w:r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mallCaps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mallCaps/>
          <w:sz w:val="20"/>
          <w:lang w:val="en-US" w:eastAsia="en-US"/>
        </w:rPr>
      </w:r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 w:val="false"/>
          <w:bCs/>
          <w:smallCaps/>
          <w:sz w:val="20"/>
        </w:rPr>
        <w:t xml:space="preserve"> /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mallCaps/>
          <w:sz w:val="20"/>
          <w:lang w:val="en-US" w:eastAsia="en-US"/>
        </w:rPr>
      </w:r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mallCaps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mallCaps/>
          <w:sz w:val="20"/>
          <w:lang w:val="en-US" w:eastAsia="en-US"/>
        </w:rPr>
      </w:r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mallCaps/>
          <w:sz w:val="20"/>
        </w:rPr>
        <w:t xml:space="preserve"> 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mallCaps/>
          <w:sz w:val="20"/>
          <w:lang w:val="en-US" w:eastAsia="en-US"/>
        </w:rPr>
      </w:r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mallCaps/>
          <w:sz w:val="20"/>
          <w:lang w:val="en-US" w:eastAsia="en-US"/>
        </w:rPr>
        <w:t>     </w:t>
      </w:r>
      <w:r/>
      <w:r>
        <w:rPr>
          <w:smallCaps/>
          <w:sz w:val="20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mallCaps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0"/>
          <w:lang w:val="en-US" w:eastAsia="en-US" w:bidi="en-US"/>
        </w:rPr>
      </w:pPr>
      <w:r>
        <w:rPr>
          <w:rFonts w:cs="Arial" w:ascii="Arial" w:hAnsi="Arial"/>
          <w:b/>
          <w:bCs/>
          <w:smallCaps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8789" w:leader="none"/>
        </w:tabs>
        <w:ind w:right="-142" w:hanging="0"/>
        <w:jc w:val="both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8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8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8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8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  <w:p>
            <w:pPr>
              <w:pStyle w:val="Footer"/>
              <w:tabs>
                <w:tab w:val="clear" w:pos="708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8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8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8"/>
                <w:tab w:val="righ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Orient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0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  </w:t>
            </w:r>
            <w:r>
              <w:rPr>
                <w:rFonts w:cs="Arial" w:ascii="Arial" w:hAnsi="Arial"/>
                <w:smallCaps/>
                <w:sz w:val="20"/>
              </w:rPr>
              <w:t>Carimbo e data de Recebimento do PC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  <w:t xml:space="preserve">REGULAMENTO DO PCV: </w:t>
      </w:r>
      <w:r>
        <w:rPr>
          <w:rFonts w:cs="Arial" w:ascii="Arial" w:hAnsi="Arial"/>
          <w:b/>
          <w:bCs/>
        </w:rPr>
        <w:t>RESOLUÇÃO Nº 124/2022-CI/CT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6º.</w:t>
      </w:r>
      <w:r>
        <w:rPr>
          <w:rFonts w:cs="Arial" w:ascii="Arial" w:hAnsi="Arial"/>
        </w:rPr>
        <w:t xml:space="preserve"> A solicitação de Defesa de Dissertação de Mestrado deverá ser feita pelo discente ao Conselho Acadêmico do PCV, até 30 (trinta) dias antes do prazo previsto para a conclusão do Mestrado, com anuência do orientado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Anexo ao requerimento de solicitação de Defesa de Dissertação de Mestrado, o discente deverá entregar: I - 3 (três) exemplares impressos da Dissertação de Mestrado. Se houver, coorientador, o número de exemplares deverá ser 4 (quatro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3 (três) cópias impressas de um artigo ou manuscrito a ser submetido em Periódico Especializado Qualis A ou Qualis B1 a B2, constante da lista do órgão nacional de avaliação da Pós-Graduação (Qualis Sucupira), resultado da sua Dissertação de Mestrado. Se houver coorientador, o número de cópias deverá ser 4 (quatro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A obrigatoriedade do Inciso II será substituída por um comprovante de aceite ou um artigo publicado em Periódico Especializado Qualis A ou Qualis B1 a B2, constante da lista do órgão nacional de avaliação da Pós-Graduação (Qualis Sucupira), resultado da sua Dissertação de Mestrad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A critério da Banca Examinadora da Defesa de Dissertação de Mestrado, para os membros suplentes as cópias impressas podem ser substituídas por arquivos digita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w:t>Observaçã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Fica dispensada a entrega de exemplar impresso para o PCV e para os membros da Banca Examinadora, exceto nos casos em que o mesmo seja solicita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7º.</w:t>
      </w:r>
      <w:r>
        <w:rPr>
          <w:rFonts w:cs="Arial" w:ascii="Arial" w:hAnsi="Arial"/>
        </w:rPr>
        <w:t xml:space="preserve"> A Banca Examinadora encarregada da Defesa de Dissertação de Mestrado, proposta pelo orientador e aprovada pelo Conselho Acadêmico do PCV, deverá ser composta no mínimo pelo orientador e mais dois membros, devendo ser pelo menos um membro não pertencente ao quadro de docentes do PCV e à UEM, e que tenha vínculo com outro Programa de Pós-Graduação Stricto Sens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viar para o PCV no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sec-pcv@uem.br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s itens I e II acima 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Currículo Lattes dos membros externos da Banca Examinado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bCs/>
        </w:rPr>
        <w:t xml:space="preserve">Folha de Aprovação que será incluída com assinatura da Banca Examinadora na Dissertação corrigida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</w:rPr>
        <w:t>IV - Solicitação de reingresso (no caso se a matrícula estiver trancad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 w:bidi="en-US"/>
        </w:rPr>
      </w:pPr>
      <w:r>
        <w:rPr>
          <w:rFonts w:cs="Arial" w:ascii="Arial" w:hAnsi="Arial"/>
          <w:b/>
          <w:color w:val="00000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w:t>Observaçã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ica dispensada a entrega da versão definitiva em capa du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quivos devem ser enviados por e-mail para sec-pcv@uem.br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956"/>
      <w:gridCol w:w="7371"/>
    </w:tblGrid>
    <w:tr>
      <w:trPr>
        <w:trHeight w:val="708" w:hRule="atLeast"/>
        <w:cantSplit w:val="true"/>
      </w:trPr>
      <w:tc>
        <w:tcPr>
          <w:tcW w:w="19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8077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rPr>
              <w:rFonts w:ascii="Times New Roman" w:hAnsi="Times New Roman" w:cs="Times New Roman"/>
              <w:szCs w:val="24"/>
            </w:rPr>
          </w:pPr>
          <w:r>
            <w:rPr>
              <w:sz w:val="22"/>
              <w:szCs w:val="22"/>
            </w:rPr>
            <w:t>PROGRAMA DE PÓS-GRADUAÇÃO EM ENGENHARIA CIVIL</w:t>
          </w:r>
          <w:r>
            <w:rPr>
              <w:i/>
              <w:szCs w:val="24"/>
            </w:rPr>
            <w:t xml:space="preserve"> </w:t>
          </w:r>
        </w:p>
      </w:tc>
    </w:tr>
  </w:tbl>
  <w:p>
    <w:pPr>
      <w:pStyle w:val="Header"/>
      <w:rPr/>
    </w:pPr>
    <w:r>
      <w:rPr>
        <w:sz w:val="24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" w:hAnsi="Arial" w:cs="Arial"/>
      <w:b/>
      <w:bCs/>
      <w:sz w:val="24"/>
      <w:lang w:val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libri" w:hAnsi="Roman 10cpi;Calibri" w:cs="Roman 10cpi;Calibr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cv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7:00Z</dcterms:created>
  <dc:creator>UEM</dc:creator>
  <dc:description/>
  <cp:keywords/>
  <dc:language>en-US</dc:language>
  <cp:lastModifiedBy>uem</cp:lastModifiedBy>
  <cp:lastPrinted>2020-01-14T13:14:00Z</cp:lastPrinted>
  <dcterms:modified xsi:type="dcterms:W3CDTF">2023-05-22T13:12:00Z</dcterms:modified>
  <cp:revision>12</cp:revision>
  <dc:subject/>
  <dc:title>Assessoria de Comunicação Social</dc:title>
</cp:coreProperties>
</file>