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QUERIMENTO ACADÊMICO PC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2240"/>
      </w:tblGrid>
      <w:tr>
        <w:trPr>
          <w:trHeight w:val="48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COMPLET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G: 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UNO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[   ] Regular             [  ] Não Regular                      Telefone: 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DO ORIENTADOR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 S U N T O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 ] 01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proveitamento de Créditos de Disciplinas do PCV (relacionar código/disciplina). Anexar Histórico Escola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] 02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proveitamento de Créditos de Disciplinas de outros programas (relacionar código/disciplina). Anexar ementa e históric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[   ] 03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testado/declaraç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  ] 04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istórico Escolar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[   ] 05. Solicitação de Bolsa de Estudos ou renovaç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  ] 06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roca de Professor Orientador. Justific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 07. Convalidação de Exame de Suficiência em Língua Inglesa. Anexar certifica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   ] 08. Trancamento de Matrícula no período de ___________ até _________. Justific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   ] 09. Reingresso a partir do dia ______________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   ] 10. Desligamento Discente do PCV, a partir de _____________. Justific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   ] 11. Matrícula em Disciplina. Informar código e disciplina abaix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   ] 12. Cancelamento de Matrícula em Disciplina. Informar código e disciplina abaix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   ] 13. Outros. Especific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PLEMENTAÇÕES/JUSTIFICATIVAS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9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  <w:gridCol w:w="3629"/>
              <w:gridCol w:w="562"/>
            </w:tblGrid>
            <w:tr>
              <w:trPr>
                <w:trHeight w:val="567" w:hRule="exact"/>
              </w:trPr>
              <w:tc>
                <w:tcPr>
                  <w:tcW w:w="528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19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8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ssinatura do Aluno                                    </w:t>
                  </w:r>
                </w:p>
              </w:tc>
              <w:tc>
                <w:tcPr>
                  <w:tcW w:w="419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ssinatura do Orientador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5282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ringá, ____ de ________________ de 20____.</w:t>
                  </w:r>
                </w:p>
              </w:tc>
              <w:tc>
                <w:tcPr>
                  <w:tcW w:w="362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282" w:gutter="0" w:header="851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altName w:val="Calibri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814"/>
      <w:gridCol w:w="7513"/>
    </w:tblGrid>
    <w:tr>
      <w:trPr>
        <w:trHeight w:val="851" w:hRule="atLeast"/>
        <w:cantSplit w:val="true"/>
      </w:trPr>
      <w:tc>
        <w:tcPr>
          <w:tcW w:w="181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770" cy="623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60" w:after="60"/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60" w:after="60"/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NTRO DE TECNOLOGIA</w:t>
          </w:r>
        </w:p>
        <w:p>
          <w:pPr>
            <w:pStyle w:val="Heading3"/>
            <w:spacing w:before="0" w:after="120"/>
            <w:rPr>
              <w:rFonts w:ascii="Times New Roman" w:hAnsi="Times New Roman" w:cs="Times New Roman"/>
              <w:szCs w:val="24"/>
            </w:rPr>
          </w:pPr>
          <w:r>
            <w:rPr>
              <w:rFonts w:cs="Arial" w:ascii="Arial" w:hAnsi="Arial"/>
              <w:i w:val="false"/>
              <w:sz w:val="22"/>
              <w:szCs w:val="22"/>
            </w:rPr>
            <w:t>PROGRAMA DE PÓS-GRADUAÇÃO EM ENGENHARIA CIVIL</w:t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8787" w:leader="none"/>
        <w:tab w:val="left" w:pos="10206" w:leader="none"/>
      </w:tabs>
      <w:ind w:left="-567" w:hanging="0"/>
      <w:jc w:val="center"/>
      <w:rPr/>
    </w:pPr>
    <w:r>
      <w:rPr/>
      <w:t>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before="0" w:after="120"/>
      <w:jc w:val="center"/>
      <w:outlineLvl w:val="2"/>
    </w:pPr>
    <w:rPr>
      <w:rFonts w:ascii="CG Times;Times New Roman" w:hAnsi="CG Times;Times New Roman" w:cs="CG Times;Times New Roman"/>
      <w:b/>
      <w:i/>
      <w:sz w:val="30"/>
      <w:szCs w:val="20"/>
      <w:lang w:val="pt-PT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G Times;Times New Roman" w:hAnsi="CG Times;Times New Roman" w:cs="CG Times;Times New Roman"/>
      <w:b/>
      <w:i/>
      <w:sz w:val="3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;Calibri" w:hAnsi="Roman 10cpi;Calibri" w:cs="Roman 10cpi;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right" w:pos="9356" w:leader="underscore"/>
      </w:tabs>
      <w:spacing w:before="120" w:after="120"/>
      <w:ind w:left="142" w:right="-851" w:hanging="0"/>
      <w:jc w:val="both"/>
    </w:pPr>
    <w:rPr>
      <w:rFonts w:ascii="Arial" w:hAnsi="Arial" w:cs="Arial"/>
      <w:szCs w:val="2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58:00Z</dcterms:created>
  <dc:creator>Eduem-note</dc:creator>
  <dc:description/>
  <cp:keywords/>
  <dc:language>en-US</dc:language>
  <cp:lastModifiedBy>uem</cp:lastModifiedBy>
  <cp:lastPrinted>2019-04-29T16:31:00Z</cp:lastPrinted>
  <dcterms:modified xsi:type="dcterms:W3CDTF">2023-05-10T13:30:00Z</dcterms:modified>
  <cp:revision>10</cp:revision>
  <dc:subject/>
  <dc:title> </dc:title>
</cp:coreProperties>
</file>