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RELATÓRIO FINAL DISCENTE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tran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 da Disser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 do artigo da dissertação publicada em periódico, no mínimo, B3 ou DO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Área de Concentr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ha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 do Projeto de Pesquisa do Orientador, no qual a dissertação está vinculada (cf. Latt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nca Examinadora (elencar os professores que efetivamente participaram da banc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a Defesa Públ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sumo da Dissertação/Tese (até </w:t>
            </w:r>
            <w:r>
              <w:rPr>
                <w:rFonts w:cs="Calibri" w:ascii="Calibri" w:hAnsi="Calibri"/>
                <w:b/>
                <w:color w:val="FF0000"/>
              </w:rPr>
              <w:t>500 palavras em word</w:t>
            </w:r>
            <w:r>
              <w:rPr>
                <w:rFonts w:cs="Calibri" w:ascii="Calibri" w:hAnsi="Calibri"/>
                <w:b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DIGITE NESTE CAMPO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avras-Chave (até 3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trac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</w:rPr>
              <w:t>(DIGITE NESTE CAMP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-word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Número de páginas da dissertação (incluindo os anexos)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dissertação poderá ser divulgada? </w:t>
            </w:r>
            <w:r>
              <w:rPr>
                <w:rFonts w:cs="Calibri" w:ascii="Calibri" w:hAnsi="Calibri"/>
              </w:rPr>
              <w:t>(    )  SIM    (    )  NÃ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Qual avaliação faz em relação a sua formação recebida pelo PCV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EXPECTATIVAS FUTURAS (Para o preenchimento do Relatório da CAPES que irá avaliar o Programa) </w:t>
            </w:r>
            <w:r>
              <w:rPr>
                <w:rFonts w:cs="Calibri" w:ascii="Calibri" w:hAnsi="Calibri"/>
                <w:b/>
                <w:color w:val="FF0000"/>
              </w:rPr>
              <w:t>(PREENCHER TODOS OS CAMPOS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u destino e atuação pretendida, a partir de sua form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tende, futuramente, ter vínculo empregatício em qual modalidade?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LT   (   ) Servidor Público   (   ) Aposentado   (   ) Prof. Colaborador   (   ) Bolsista no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Institui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Instituição de Ensino e Pesqui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mpresa Pública ou Est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) Empresa Priv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Outr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ectativa de atuação futu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sino e pesquisa   (   ) Pesquisa   (   ) Empresas   (   ) Profissional autônomo   (   ) Outr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425"/>
        <w:gridCol w:w="226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DOS PESSOAIS – FUTUROS CONTATOS  (Para o relatório da CAPES)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REENCHER TODOS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Rua  (    ) Avenida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843"/>
        <w:gridCol w:w="3402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Fone comercia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res.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incipa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o e-mail alternativo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134"/>
        <w:gridCol w:w="1418"/>
        <w:gridCol w:w="425"/>
        <w:gridCol w:w="1843"/>
      </w:tblGrid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DOS PROFISSION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effect w:val="blinkBackground"/>
              </w:rPr>
            </w:pPr>
            <w:r>
              <w:rPr>
                <w:rFonts w:cs="Calibri" w:ascii="Calibri" w:hAnsi="Calibri"/>
                <w:i/>
                <w:effect w:val="blinkBackground"/>
              </w:rPr>
              <w:t>(para cada empregador, abrir um novo quadro)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do Empregador:</w:t>
            </w:r>
          </w:p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Órgão Público   (   ) Empresa Privada   (   ) Organização Internacional   (   ) Instituição de Ensino Superior Pública        (   ) Instituição de Ensino Superior Particular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Técnica   (   ) Administrativa   (   ) Pesquisa   (   )   Docência   (   ) Outra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   ) Direção   (   ) Assessoramento Superior  (   ) Coordenação   (   ) Chefia (   ) Outra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Rua  (    ) Avenida</w:t>
            </w:r>
          </w:p>
        </w:tc>
        <w:tc>
          <w:tcPr>
            <w:tcW w:w="22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368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24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8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(s): 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 SIM    (    )  NÃO</w:t>
            </w:r>
          </w:p>
        </w:tc>
        <w:tc>
          <w:tcPr>
            <w:tcW w:w="482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124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17905" cy="53403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0:00Z</dcterms:created>
  <dc:creator>Elisa Yoshie Ichikawa</dc:creator>
  <dc:description/>
  <cp:keywords/>
  <dc:language>en-US</dc:language>
  <cp:lastModifiedBy>uem</cp:lastModifiedBy>
  <dcterms:modified xsi:type="dcterms:W3CDTF">2023-02-15T18:04:00Z</dcterms:modified>
  <cp:revision>5</cp:revision>
  <dc:subject/>
  <dc:title>PROGRAMA DE PÓS-GRADUAÇÃO EM ADMINISTRAÇÃO</dc:title>
</cp:coreProperties>
</file>