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ESTÁGIO DE DOCÊNCIA</w:t>
      </w:r>
    </w:p>
    <w:p>
      <w:pPr>
        <w:pStyle w:val="Normal"/>
        <w:shd w:fill="F2F2F2" w:val="clear"/>
        <w:spacing w:before="12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PLANO DE TRABALHO DE ESTÁGIO DE DOCÊNCIA NA GRADUAÇÃO</w:t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Calibri"/>
          <w:b w:val="false"/>
          <w:i w:val="false"/>
          <w:sz w:val="22"/>
          <w:szCs w:val="22"/>
          <w:lang w:val="pt-BR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>
          <w:rFonts w:cs="Calibri"/>
          <w:i w:val="false"/>
          <w:sz w:val="22"/>
          <w:szCs w:val="22"/>
          <w:lang w:val="pt-BR"/>
        </w:rPr>
        <w:t xml:space="preserve">IMPORTANTE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eencher o documento, solicitar as assinaturas e enviar por e-mail para PCV tramita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forme a Resolução nº 058/2019-PCV, de 24/05/2019, em seu artigo </w:t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§ 5º O requerimento do Estágio de Docência deve ser entregue na Secretaria do Programa de Pós-Graduação em Engenharia Civil, no mínimo, 30 (trinta) dias antes do início das atividades previstas no cronograma.</w:t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/>
          <w:b w:val="false"/>
          <w:bCs w:val="false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i w:val="false"/>
          <w:i w:val="false"/>
          <w:sz w:val="22"/>
          <w:szCs w:val="22"/>
          <w:lang w:val="pt-BR"/>
        </w:rPr>
      </w:pPr>
      <w:r>
        <w:rPr>
          <w:rFonts w:cs="Calibri"/>
          <w:i w:val="false"/>
          <w:sz w:val="22"/>
          <w:szCs w:val="22"/>
          <w:lang w:val="pt-BR"/>
        </w:rPr>
        <w:t>1. Identificação do Mestrand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e:                                                                                                               PG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o de ingresso: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Início da Bolsa de Estudos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fessor Orientador no PCV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ríodo de realização do Estágio Docência: </w:t>
            </w:r>
          </w:p>
        </w:tc>
      </w:tr>
    </w:tbl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>
          <w:rFonts w:cs="Calibri"/>
          <w:i w:val="false"/>
          <w:sz w:val="22"/>
          <w:szCs w:val="22"/>
        </w:rPr>
        <w:t xml:space="preserve">2. Identificação da disciplina na qual desenvolverá </w:t>
      </w:r>
      <w:r>
        <w:rPr/>
        <w:t>o Estágio de Docênc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Nome da disciplina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ódigo da disciplina:                                                                     Turma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a horária total da disciplina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so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 responsável pela disciplina na graduação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Departament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so de Graduação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érie:                                                                      Semestre/Ano letivo:</w:t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/>
        <w:t>3. Compatibilidade entre as atividades propostas e a formação do alun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Heading5"/>
        <w:spacing w:before="120" w:after="120"/>
        <w:ind w:left="357" w:hanging="0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Heading5"/>
        <w:spacing w:before="120" w:after="120"/>
        <w:ind w:left="357" w:hanging="0"/>
        <w:rPr/>
      </w:pPr>
      <w:r>
        <w:rPr>
          <w:rFonts w:cs="Calibri"/>
          <w:i w:val="false"/>
          <w:sz w:val="22"/>
          <w:szCs w:val="22"/>
        </w:rPr>
        <w:t>4. Proposta de d</w:t>
      </w:r>
      <w:r>
        <w:rPr/>
        <w:t>esenvolvimento de Estágio Docênc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Objetivos: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ópicos a serem ministrados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odologia de ensino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ferências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i w:val="false"/>
          <w:i w:val="false"/>
          <w:sz w:val="22"/>
          <w:szCs w:val="22"/>
          <w:lang w:val="pt-BR"/>
        </w:rPr>
      </w:pPr>
      <w:r>
        <w:rPr>
          <w:rFonts w:cs="Calibri"/>
          <w:i w:val="false"/>
          <w:sz w:val="22"/>
          <w:szCs w:val="22"/>
          <w:lang w:val="pt-BR"/>
        </w:rPr>
        <w:t>5. Cronograma de execução de Estágio de Docênci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6"/>
        <w:gridCol w:w="1560"/>
      </w:tblGrid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tiv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erío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Aulas teór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Preparação de aulas teór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Aplicação de pr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Atendimento a alun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Discussões em grupo e seminário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Outros (detalhar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Calibri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Calibri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50" w:firstLine="14"/>
        <w:jc w:val="right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bookmarkStart w:id="0" w:name="_Hlk138948859"/>
      <w:bookmarkEnd w:id="0"/>
      <w:r>
        <w:rPr>
          <w:rFonts w:cs="Calibri" w:ascii="Calibri" w:hAnsi="Calibri"/>
          <w:b w:val="false"/>
          <w:sz w:val="22"/>
          <w:szCs w:val="22"/>
        </w:rPr>
        <w:t xml:space="preserve">Maringá, </w:t>
      </w: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  de   de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/>
          <w:b/>
          <w:sz w:val="22"/>
          <w:szCs w:val="22"/>
          <w:lang w:val="pt-BR"/>
        </w:rPr>
      </w:r>
      <w:bookmarkStart w:id="1" w:name="_Hlk138948859"/>
      <w:bookmarkStart w:id="2" w:name="_Hlk138948859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80"/>
        <w:gridCol w:w="2648"/>
      </w:tblGrid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natura do Professor responsável pela disciplina na graduação </w:t>
            </w:r>
          </w:p>
        </w:tc>
        <w:tc>
          <w:tcPr>
            <w:tcW w:w="288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 do Professor Orientador</w:t>
            </w:r>
          </w:p>
        </w:tc>
        <w:tc>
          <w:tcPr>
            <w:tcW w:w="264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natura do Aluno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Parecer do Professor responsável pela disciplina DEC 4077 – Assistê</w:t>
      </w:r>
      <w:r>
        <w:rPr/>
        <w:t>ncia à Docência:</w:t>
      </w:r>
    </w:p>
    <w:tbl>
      <w:tblPr>
        <w:tblW w:w="86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8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bookmarkStart w:id="3" w:name="_Hlk138951274"/>
            <w:bookmarkEnd w:id="3"/>
            <w:r>
              <w:rPr>
                <w:rFonts w:cs="Calibri"/>
                <w:b/>
                <w:bCs/>
              </w:rPr>
              <w:t>PARA USO DA SECRETARIA DO PCV:</w:t>
            </w:r>
            <w:r>
              <w:rPr>
                <w:rFonts w:cs="Calibri"/>
              </w:rPr>
              <w:t xml:space="preserve">                                        Recebido em: 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Enviado para ACO em:                                                         Resolução ACO nº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Aprovado em Reunião do Conselho Acadêmico PCV em: </w:t>
            </w:r>
          </w:p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esolução nº: </w:t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42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type w:val="nextPage"/>
      <w:pgSz w:w="11906" w:h="16838"/>
      <w:pgMar w:left="1701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8902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088"/>
    </w:tblGrid>
    <w:tr>
      <w:trPr>
        <w:trHeight w:val="704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8077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Times New Roman" w:hAnsi="Times New Roman" w:eastAsia="Times New Roman" w:cs="Times New Roman"/>
              <w:b/>
              <w:b/>
              <w:sz w:val="40"/>
              <w:szCs w:val="24"/>
            </w:rPr>
          </w:pPr>
          <w:r>
            <w:rPr>
              <w:rFonts w:eastAsia="Times New Roman" w:cs="Arial" w:ascii="Arial" w:hAnsi="Arial"/>
              <w:b/>
            </w:rPr>
            <w:t>PROGRAMA DE PÓS-GRADUAÇÃO EM ENGENHARIA CIVIL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w:t>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6475</wp:posOffset>
          </wp:positionH>
          <wp:positionV relativeFrom="paragraph">
            <wp:posOffset>1687830</wp:posOffset>
          </wp:positionV>
          <wp:extent cx="3893820" cy="480060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exact" w:line="300" w:before="0" w:after="0"/>
      <w:ind w:firstLine="3402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6" w:before="0" w:after="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07:00Z</dcterms:created>
  <dc:creator>Usuário do Windows</dc:creator>
  <dc:description/>
  <cp:keywords/>
  <dc:language>en-US</dc:language>
  <cp:lastModifiedBy>uem</cp:lastModifiedBy>
  <cp:lastPrinted>2023-06-29T17:22:00Z</cp:lastPrinted>
  <dcterms:modified xsi:type="dcterms:W3CDTF">2023-06-30T18:40:00Z</dcterms:modified>
  <cp:revision>9</cp:revision>
  <dc:subject/>
  <dc:title/>
</cp:coreProperties>
</file>