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right="-6" w:hanging="0"/>
        <w:jc w:val="both"/>
        <w:rPr>
          <w:sz w:val="15"/>
        </w:rPr>
      </w:pPr>
      <w:r>
        <w:rPr>
          <w:sz w:val="15"/>
        </w:rPr>
      </w:r>
    </w:p>
    <w:p>
      <w:pPr>
        <w:pStyle w:val="PargrafodaLista"/>
        <w:tabs>
          <w:tab w:val="clear" w:pos="720"/>
          <w:tab w:val="left" w:pos="282" w:leader="none"/>
        </w:tabs>
        <w:ind w:left="281" w:right="-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grafodaLista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CARTA DE AUTODECLARAÇÃO CANDIDATO(A) COM DEFICIÊNC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Eu, ________________________________________________________, abaixo assinado, de nacionalidade __________________, nascido(a) em ____/____/______, no município de _______________________________, Estado _______________, residente e domiciliado(a) na (rua avenida, número, CEP)___________________________________________________________ _____________________________, portador(a) da cédula de identidade (RG) nº ____________________, expedida em ___/____/_____, declaro que sou deficiente ___________________ [</w:t>
      </w:r>
      <w:r>
        <w:rPr>
          <w:i/>
          <w:color w:val="FF0000"/>
          <w:sz w:val="18"/>
          <w:szCs w:val="18"/>
        </w:rPr>
        <w:t>especificar deficiência</w:t>
      </w:r>
      <w:r>
        <w:rPr/>
        <w:t xml:space="preserve">].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/>
        <w:t>Declaro, ainda, estar ciente de que, se for detectada falsidade desta declaração estarei sujeito(a) a penalidades legais. ___________________________, ___/___/2023. (Condições previstas na Lei Federal 12.764/2012, 13.146/2015 e 14.126/2021). [</w:t>
      </w:r>
      <w:r>
        <w:rPr>
          <w:i/>
          <w:color w:val="FF0000"/>
          <w:sz w:val="18"/>
          <w:szCs w:val="18"/>
        </w:rPr>
        <w:t>Anexar documentos comprobatórios e reconhecer firma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>]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 do(a) candidato(a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PargrafodaLista"/>
        <w:tabs>
          <w:tab w:val="clear" w:pos="720"/>
          <w:tab w:val="left" w:pos="282" w:leader="none"/>
        </w:tabs>
        <w:ind w:left="281" w:right="-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000" w:gutter="0" w:header="1649" w:top="2620" w:footer="392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6330</wp:posOffset>
              </wp:positionH>
              <wp:positionV relativeFrom="page">
                <wp:posOffset>10303510</wp:posOffset>
              </wp:positionV>
              <wp:extent cx="546227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780" w:right="4" w:hanging="761"/>
                            <w:rPr/>
                          </w:pPr>
                          <w:r>
                            <w:rPr>
                              <w:sz w:val="18"/>
                            </w:rPr>
                            <w:t>Secretaria do Programa de Pós-Graduação em Ciências da Saúde - UEM – Av. Colombo, 5790 Bloco 126 CEP 87020-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00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4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011-4564. e-mail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u w:val="single" w:color="0000FF"/>
                              </w:rPr>
                              <w:t>pcs.uem@gmail.com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5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pcs.uem.br.</w:t>
                            </w:r>
                          </w:hyperlink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ringá/Paraná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2.45pt;mso-wrap-distance-left:9.05pt;mso-wrap-distance-right:9.05pt;mso-wrap-distance-top:0pt;mso-wrap-distance-bottom:0pt;margin-top:811.3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780" w:right="4" w:hanging="761"/>
                      <w:rPr/>
                    </w:pPr>
                    <w:r>
                      <w:rPr>
                        <w:sz w:val="18"/>
                      </w:rPr>
                      <w:t>Secretaria do Programa de Pós-Graduação em Ciências da Saúde - UEM – Av. Colombo, 5790 Bloco 126 CEP 87020-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00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4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011-4564. e-mail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18"/>
                          <w:u w:val="single" w:color="0000FF"/>
                        </w:rPr>
                        <w:t>pcs.uem@gmail.com</w:t>
                      </w:r>
                      <w:r>
                        <w:rPr>
                          <w:rStyle w:val="InternetLink"/>
                          <w:color w:val="0000FF"/>
                          <w:spacing w:val="-5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www.pcs.uem.br.</w:t>
                      </w:r>
                    </w:hyperlink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ringá/Paraná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52540</wp:posOffset>
          </wp:positionH>
          <wp:positionV relativeFrom="page">
            <wp:posOffset>1047115</wp:posOffset>
          </wp:positionV>
          <wp:extent cx="532130" cy="5321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87450</wp:posOffset>
          </wp:positionH>
          <wp:positionV relativeFrom="page">
            <wp:posOffset>1085215</wp:posOffset>
          </wp:positionV>
          <wp:extent cx="595630" cy="5854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9140</wp:posOffset>
              </wp:positionH>
              <wp:positionV relativeFrom="page">
                <wp:posOffset>1040130</wp:posOffset>
              </wp:positionV>
              <wp:extent cx="3939540" cy="631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9" w:before="9" w:after="0"/>
                            <w:ind w:left="3" w:right="543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stadual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Maringá</w:t>
                          </w:r>
                        </w:p>
                        <w:p>
                          <w:pPr>
                            <w:pStyle w:val="Normal"/>
                            <w:spacing w:lineRule="exact" w:line="319"/>
                            <w:ind w:left="3" w:right="278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de Ciências da</w:t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ograma de Pós-Graduação em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Ciências da</w:t>
                          </w:r>
                          <w:r>
                            <w:rPr>
                              <w:b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49.75pt;mso-wrap-distance-left:9.05pt;mso-wrap-distance-right:9.05pt;mso-wrap-distance-top:0pt;mso-wrap-distance-bottom:0pt;margin-top:81.9pt;mso-position-vertical-relative:page;margin-left:1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9" w:before="9" w:after="0"/>
                      <w:ind w:left="3" w:right="543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dade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stadual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e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Maringá</w:t>
                    </w:r>
                  </w:p>
                  <w:p>
                    <w:pPr>
                      <w:pStyle w:val="Normal"/>
                      <w:spacing w:lineRule="exact" w:line="319"/>
                      <w:ind w:left="3" w:right="278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entro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de Ciências da</w:t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Saúde</w:t>
                    </w:r>
                  </w:p>
                  <w:p>
                    <w:pPr>
                      <w:pStyle w:val="Normal"/>
                      <w:spacing w:before="4" w:after="0"/>
                      <w:ind w:left="3" w:right="3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ograma de Pós-Graduação em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Ciências da</w:t>
                    </w:r>
                    <w:r>
                      <w:rPr>
                        <w:b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3" w:right="45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ind w:left="469" w:right="45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ind w:left="2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55" w:hanging="145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s.uem@gmail.com" TargetMode="External"/><Relationship Id="rId2" Type="http://schemas.openxmlformats.org/officeDocument/2006/relationships/hyperlink" Target="http://www.pcs.uem.br/" TargetMode="External"/><Relationship Id="rId3" Type="http://schemas.openxmlformats.org/officeDocument/2006/relationships/hyperlink" Target="mailto:pcs.uem@gmail.com" TargetMode="External"/><Relationship Id="rId4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25:00Z</dcterms:created>
  <dc:creator>Olimpio Casa</dc:creator>
  <dc:description/>
  <dc:language>en-US</dc:language>
  <cp:lastModifiedBy>Usuário do Windows</cp:lastModifiedBy>
  <cp:lastPrinted>2023-05-26T17:24:00Z</cp:lastPrinted>
  <dcterms:modified xsi:type="dcterms:W3CDTF">2023-05-26T20:25:00Z</dcterms:modified>
  <cp:revision>2</cp:revision>
  <dc:subject/>
  <dc:title>Microsoft Word - EDITAL 022-edital de seleÃ§Ã£o DO PCS 1-20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00:00:00Z</vt:filetime>
  </property>
  <property fmtid="{D5CDD505-2E9C-101B-9397-08002B2CF9AE}" pid="3" name="LastSaved">
    <vt:filetime>2021-09-16T00:00:00Z</vt:filetime>
  </property>
</Properties>
</file>