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S PARA 1º SEMESTRE DE 2014 – MESTRADO EM CIÊNCIAS CONTÁBE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4"/>
        <w:gridCol w:w="3387"/>
        <w:gridCol w:w="2290"/>
        <w:gridCol w:w="1735"/>
        <w:gridCol w:w="1737"/>
      </w:tblGrid>
      <w:tr>
        <w:trPr/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Disciplina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Professor(a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Período Letivo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Dia da seman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Horário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Teoria da Contabilidad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Romildo de Oliveira Mora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24/03 a 12/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Terça-feir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8:00 às 11:30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ontabilidade Societária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Deisy Cristina Correa Igarash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24/03 a 12/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Quarta-feir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8:00 às 11:30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Gestão Estratégica de Custos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Katia Abba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24/03 a 12/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Quarta-Feir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14:00 às 17:30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Metodologia da Pesquisa em Contabilidad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Reinaldo Rodrigues Camacho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24/03 a 12/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Quinta-feir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8:00 às 11:3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Obs. 1: Em virtude da Lei Geral da Copa (Lei nº 12.663/2012) haverá recesso de 13/6 a 12/7/2014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bs.2: Cada disciplina terá 15 encontros semanais para compor a carga horária de 60 h/a. Portanto, para cumprir a carga horária dentro do período letivo, os professores poderão agendar aulas, fora dos dias previstos, no período das 7:45 às 23:00hs,  inclusive nos sábados.</w:t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df1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96a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8</Words>
  <Characters>749</Characters>
  <CharactersWithSpaces>886</CharactersWithSpaces>
  <Paragraphs>1</Paragraphs>
  <Company>u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0:00Z</dcterms:created>
  <dc:creator>rrcamacho</dc:creator>
  <dc:description/>
  <dc:language>en-US</dc:language>
  <cp:lastModifiedBy>rrcamacho</cp:lastModifiedBy>
  <dcterms:modified xsi:type="dcterms:W3CDTF">2014-01-31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