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DASTRO PARTICIPANTE EXTERNO BRASILEI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membro de banca, participante de projeto de pesquisa, coorientador, coauto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me Comple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PF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a de Nascimen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ink do Currículo Latt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ssui bolsa PQ:</w:t>
      </w:r>
      <w:r>
        <w:rPr>
          <w:sz w:val="24"/>
          <w:szCs w:val="24"/>
        </w:rPr>
        <w:t xml:space="preserve"> (      ) Sim                 (      ) N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CID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e para cont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ituição de Ensino que possui vinculo de trabalho(nome/sigla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grama de Pós-Graduação que participa (nome/sigla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tulação: </w:t>
      </w:r>
      <w:r>
        <w:rPr>
          <w:sz w:val="24"/>
          <w:szCs w:val="24"/>
        </w:rPr>
        <w:t xml:space="preserve">(      ) Doutor(a)        (        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estre         (        ) Especialista       (      ) Graduad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        ) Outra (especifique)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o de obtenção da maior titulaçã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PG / IES de obtenção da maior titulaçã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encha os dados abaixo somente quando houver recebimento de valores financeiros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IS/PASEP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dos Bancários (banco/agência/conta corrente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67360</wp:posOffset>
          </wp:positionV>
          <wp:extent cx="7553325" cy="1068768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Arial" w:hAnsi="Arial" w:eastAsia="Arial" w:cs="Arial"/>
      <w:b/>
      <w:bCs/>
      <w:lang w:bidi="pt-BR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  <w:lang w:bidi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bCs/>
      <w:lang w:bidi="pt-B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2:00Z</dcterms:created>
  <dc:creator>Eric Ferreira</dc:creator>
  <dc:description/>
  <cp:keywords/>
  <dc:language>en-US</dc:language>
  <cp:lastModifiedBy>PCO</cp:lastModifiedBy>
  <cp:lastPrinted>2019-03-27T16:05:00Z</cp:lastPrinted>
  <dcterms:modified xsi:type="dcterms:W3CDTF">2020-08-24T13:52:00Z</dcterms:modified>
  <cp:revision>7</cp:revision>
  <dc:subject/>
  <dc:title/>
</cp:coreProperties>
</file>