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ATUALIZAÇÃO DO CADASTRO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/ Av.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 Residencial: (    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 (    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SSUI VÍNCULO EMPREGATÍCIO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Sim  (    )           Não (    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“SIM”, INFORMAR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(IS) DE TRABALHO (nome da empresa/escola/instituição):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 (    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 (    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 (    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: ___/_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67360</wp:posOffset>
          </wp:positionV>
          <wp:extent cx="7553325" cy="1068768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Arial" w:hAnsi="Arial" w:eastAsia="Arial" w:cs="Arial"/>
      <w:b/>
      <w:bCs/>
      <w:lang w:bidi="pt-BR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bCs/>
      <w:lang w:bidi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3:40:00Z</dcterms:created>
  <dc:creator>Eric Ferreira</dc:creator>
  <dc:description/>
  <dc:language>en-US</dc:language>
  <cp:lastModifiedBy>PCO</cp:lastModifiedBy>
  <cp:lastPrinted>2019-03-27T16:05:00Z</cp:lastPrinted>
  <dcterms:modified xsi:type="dcterms:W3CDTF">2020-07-10T23:40:00Z</dcterms:modified>
  <cp:revision>2</cp:revision>
  <dc:subject/>
  <dc:title/>
</cp:coreProperties>
</file>