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82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de Pós-Graduação em Biociências e Fisiopatologia-PBF</w:t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"/>
            <w:tcBorders/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- PROCESSO SELETIVO BOL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egistro Acadêmico ou CPF (quando ainda não possui RA): 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rientador: 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 veracidade das informações prestadas abaix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418"/>
        <w:gridCol w:w="567"/>
        <w:gridCol w:w="14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22"/>
          <w:szCs w:val="22"/>
        </w:rPr>
        <w:t>Em caso de possuir vínculo empregatício, informar Empregador, carga horária semanal e tipo de vínculo (temporário/permanen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– Nome do Órgã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 – Nome da Empres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ônomo – Tipo de Ativida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– Informar detal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enas para alunos sem vínculo empregatíc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, a partir de então, 40 horas/semanais ao Programa de Pós-graduação em Biociências e Fisiopatologia - PBF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ter conhecimento do conteúdo da Portaria nº 152/2023-PBF que estabelece critérios para classificação, concessão e manutenção de bolsas institucionais aos pós-graduandos do Programa de Pós-Graduação em Biociências Aplicadas à Farmácia – PBF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___ de _______ de 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Candidat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Assinatura Orientad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9:00Z</dcterms:created>
  <dc:creator>Reitoria/SCS</dc:creator>
  <dc:description/>
  <dc:language>en-US</dc:language>
  <cp:lastModifiedBy>pbf</cp:lastModifiedBy>
  <cp:lastPrinted>2009-10-05T11:21:00Z</cp:lastPrinted>
  <dcterms:modified xsi:type="dcterms:W3CDTF">2024-03-18T16:44:00Z</dcterms:modified>
  <cp:revision>6</cp:revision>
  <dc:subject/>
  <dc:title>Resolução 536/2006-CAD</dc:title>
</cp:coreProperties>
</file>