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2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RELATÓRIO FINAL DISCENTE PARA CAPES</w:t>
      </w:r>
    </w:p>
    <w:p>
      <w:pPr>
        <w:pStyle w:val="Normal"/>
        <w:rPr>
          <w:rFonts w:ascii="Calibri" w:hAnsi="Calibri" w:cs="Calibri"/>
          <w:color w:val="0000FF"/>
          <w:sz w:val="24"/>
          <w:szCs w:val="36"/>
        </w:rPr>
      </w:pPr>
      <w:r>
        <w:rPr>
          <w:rFonts w:cs="Calibri" w:ascii="Calibri" w:hAnsi="Calibri"/>
          <w:color w:val="0000FF"/>
          <w:sz w:val="24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strando/Doutorand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da Dissertação/T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orient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ítulo do Projeto de Pesquisa do Orientador, no qual a dissertação/tese está vinculada (cf. Latte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a Examinadora (elencar os professores que efetivamente participaram da banc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Defesa Públ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sumo da Dissertação/Tese (até </w:t>
            </w:r>
            <w:r>
              <w:rPr>
                <w:rFonts w:cs="Arial" w:ascii="Arial" w:hAnsi="Arial"/>
                <w:b/>
                <w:color w:val="FF0000"/>
              </w:rPr>
              <w:t>500 palavras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GITE NESTE CAMP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4"/>
              </w:rPr>
              <w:t>(DIGITE NESTE CAMP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-word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úmero de páginas da dissertação/tese (incluindo os anexo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dissertação/tese poderá ser divulgada? </w:t>
            </w:r>
            <w:r>
              <w:rPr>
                <w:rFonts w:cs="Arial" w:ascii="Arial" w:hAnsi="Arial"/>
              </w:rPr>
              <w:t>(    )  SIM    (    )  NÃO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EXPECTATIVAS FUTURAS (Para o preenchimento do Relatório da CAPES que irá avaliar o Programa) </w:t>
            </w:r>
            <w:r>
              <w:rPr>
                <w:rFonts w:cs="Arial" w:ascii="Arial" w:hAnsi="Arial"/>
                <w:b/>
                <w:color w:val="FF0000"/>
              </w:rPr>
              <w:t>(PREENCHER TODOS OS CAMPOS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tende, futuramente, ter vínculo empregatício em qual modalidade?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LT   (   ) Servidor Público   (   ) Aposentado   (   ) Prof. Colaborador   (   ) Bolsista no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po de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Instituição de Ensino 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Empresa Pública ou Esta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Empresa Priv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ectativa de atuação fu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nsino e pesquisa   (   ) Pesquisa   (   ) Empresas   (   ) Profissional autônomo   (   ) Out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425"/>
        <w:gridCol w:w="2268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DOS PESSOAIS – FUTUROS CONTATOS  (Para o relatório da CAPES)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EENCHER TODOS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ua;  (    ) Av.:</w:t>
            </w:r>
          </w:p>
        </w:tc>
        <w:tc>
          <w:tcPr>
            <w:tcW w:w="26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º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5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843"/>
        <w:gridCol w:w="3402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com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 res.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rincipal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Outro e-mail alternativ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134"/>
        <w:gridCol w:w="1418"/>
        <w:gridCol w:w="425"/>
        <w:gridCol w:w="1843"/>
        <w:gridCol w:w="283"/>
      </w:tblGrid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PROFISSIONA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effect w:val="blinkBackground"/>
              </w:rPr>
            </w:pPr>
            <w:r>
              <w:rPr>
                <w:rFonts w:cs="Arial" w:ascii="Arial" w:hAnsi="Arial"/>
                <w:i/>
                <w:effect w:val="blinkBackground"/>
              </w:rPr>
              <w:t>(para cada empregador, abrir um novo quadro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effect w:val="blinkBackground"/>
              </w:rPr>
            </w:pPr>
            <w:r>
              <w:rPr>
                <w:rFonts w:cs="Arial" w:ascii="Arial" w:hAnsi="Arial"/>
                <w:i/>
                <w:color w:val="008000"/>
                <w:effect w:val="blinkBackground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Trabalh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o Empregador: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 Órgão Público;   (   ) Empresa Privada;   (   ) Organização Internacional;   (   ) Instituição de Ensino Superior Pública;   (   ) Instituição de Ensino Superior Particular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 Técnica;   (   ) Administrativa;   (   ) Pesquisa;   (   ) Docência; (   ) Out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 Direção;   (   ) Assessoramento Superior;   (   ) Coordenação;   (   ) Chefia; (   ) Out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ua;  (    ) Av.:</w:t>
            </w:r>
          </w:p>
        </w:tc>
        <w:tc>
          <w:tcPr>
            <w:tcW w:w="255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º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96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524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1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10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(s): 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vínculo empregatício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 SIM    (    )  NÃO</w:t>
            </w:r>
          </w:p>
        </w:tc>
        <w:tc>
          <w:tcPr>
            <w:tcW w:w="510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774065</wp:posOffset>
              </wp:positionV>
              <wp:extent cx="6525260" cy="1065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7229"/>
                            <w:gridCol w:w="1629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Rounded MT Bold;Nyala" w:hAnsi="Arial Rounded MT Bold;Nyala" w:cs="Arial Rounded MT Bold;Nyala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860" cy="697865"/>
                                      <wp:effectExtent l="0" t="0" r="0" b="0"/>
                                      <wp:docPr id="3" name="Image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Cs/>
                                    <w:sz w:val="48"/>
                                    <w:szCs w:val="48"/>
                                  </w:rPr>
                                  <w:t>Universidade Estadual de Maringá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9" w:leader="none"/>
                                    <w:tab w:val="right" w:pos="8504" w:leader="none"/>
                                  </w:tabs>
                                  <w:ind w:right="214" w:hanging="0"/>
                                  <w:jc w:val="center"/>
                                  <w:rPr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bCs/>
                                    <w:sz w:val="30"/>
                                  </w:rPr>
                                  <w:t>Centro de Ciências Biológicas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9" w:leader="none"/>
                                    <w:tab w:val="right" w:pos="8504" w:leader="none"/>
                                  </w:tabs>
                                  <w:ind w:right="214" w:hanging="0"/>
                                  <w:jc w:val="center"/>
                                  <w:rPr>
                                    <w:rFonts w:ascii="Edwardian Script ITC;Kunstler Script" w:hAnsi="Edwardian Script ITC;Kunstler Script" w:cs="Edwardian Script ITC;Kunstler Script"/>
                                    <w:i/>
                                    <w:i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Cs/>
                                    <w:sz w:val="30"/>
                                  </w:rPr>
                                  <w:t>Programa de Pós-Graduação em Ciências Biológicas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Verdana" w:hAnsi="Verdana" w:cs="Arial"/>
                                    <w:i/>
                                    <w:i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i/>
                                    <w:color w:val="00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214" w:hanging="0"/>
                                  <w:jc w:val="right"/>
                                  <w:rPr>
                                    <w:rFonts w:ascii="Tahoma" w:hAnsi="Tahoma" w:cs="Tahom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2660" cy="775335"/>
                                      <wp:effectExtent l="0" t="0" r="0" b="0"/>
                                      <wp:docPr id="4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1" r="-8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2660" cy="775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83.9pt;mso-wrap-distance-left:7.05pt;mso-wrap-distance-right:7.05pt;mso-wrap-distance-top:0pt;mso-wrap-distance-bottom:0pt;margin-top:60.95pt;mso-position-vertical-relative:page;margin-left:-3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7229"/>
                      <w:gridCol w:w="1629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 Rounded MT Bold;Nyala" w:hAnsi="Arial Rounded MT Bold;Nyala" w:cs="Arial Rounded MT Bold;Nyal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97865"/>
                                <wp:effectExtent l="0" t="0" r="0" b="0"/>
                                <wp:docPr id="5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29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Cs/>
                              <w:sz w:val="48"/>
                              <w:szCs w:val="48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9" w:leader="none"/>
                              <w:tab w:val="right" w:pos="8504" w:leader="none"/>
                            </w:tabs>
                            <w:ind w:right="214" w:hanging="0"/>
                            <w:jc w:val="center"/>
                            <w:rPr>
                              <w:bCs/>
                              <w:sz w:val="30"/>
                            </w:rPr>
                          </w:pPr>
                          <w:r>
                            <w:rPr>
                              <w:bCs/>
                              <w:sz w:val="30"/>
                            </w:rPr>
                            <w:t>Centro de Ciências Biológicas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9" w:leader="none"/>
                              <w:tab w:val="right" w:pos="8504" w:leader="none"/>
                            </w:tabs>
                            <w:ind w:right="214" w:hanging="0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sz w:val="30"/>
                            </w:rPr>
                            <w:t>Programa de Pós-Graduação em Ciências Biológica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Verdana" w:hAnsi="Verdana" w:cs="Arial"/>
                              <w:i/>
                              <w:i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color w:val="000000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tcBorders/>
                        </w:tcPr>
                        <w:p>
                          <w:pPr>
                            <w:pStyle w:val="Header"/>
                            <w:ind w:right="214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2660" cy="77533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2:00Z</dcterms:created>
  <dc:creator>Elisa Yoshie Ichikawa</dc:creator>
  <dc:description/>
  <cp:keywords/>
  <dc:language>en-US</dc:language>
  <cp:lastModifiedBy>PBC</cp:lastModifiedBy>
  <dcterms:modified xsi:type="dcterms:W3CDTF">2020-05-26T20:04:00Z</dcterms:modified>
  <cp:revision>6</cp:revision>
  <dc:subject/>
  <dc:title>PROGRAMA DE PÓS-GRADUAÇÃO EM ADMINISTRAÇÃO</dc:title>
</cp:coreProperties>
</file>