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t-BR"/>
        </w:rPr>
      </w:pPr>
      <w:r>
        <w:rPr>
          <w:sz w:val="32"/>
          <w:lang w:val="pt-BR"/>
        </w:rPr>
        <w:t>UNIVERSIDADE ESTADUAL DE MARINGÁ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Heading1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Programa de Pós-Graduação em Ciências Biológ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e Concentração Biologia Celular e Mole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lang w:val="pt-BR"/>
        </w:rPr>
        <w:t>AVALIAÇÃO DE PROJETO DE TESE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ÔES GER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S-GRADUAND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ANDID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13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O candidato é graduado em Ciências Biológic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aso a resposta anterior seja NÃO, informar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.1. Graduado em qual curso?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.2. Cursou Biologia Celular na graduação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.3. Cursou Bioquímica na graduação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O candidato é Mestre em Ciências Biológicas pelo PBC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o a resposta seja NÃO, informar a titulaçã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J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ção suci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ma, justificativas e objetivos principais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TÉCN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Introdução, justificativas e objetivo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13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Introdução está claramente express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s Justificativas estão claramente expressa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Os Objetivos estão claramente express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Nota</w:t>
      </w:r>
      <w:r>
        <w:rPr>
          <w:sz w:val="22"/>
          <w:szCs w:val="22"/>
        </w:rPr>
        <w:t xml:space="preserve">: Em caso de resposta (s) negativa (s) destacar os problemas constatados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todolog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13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A Metodologia está bem descrita e é adequada à consecução dos objetivos propost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ota</w:t>
      </w:r>
      <w:r>
        <w:rPr>
          <w:sz w:val="22"/>
          <w:szCs w:val="22"/>
        </w:rPr>
        <w:t xml:space="preserve">: Em caso de resposta negativa destacar os problemas constatados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bilidade técn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13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O projeto está inserido em linha de pesquisa consolidada do orientado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 aluno poderá desenvolver o trabalho proposto sem grandes dificuldades técnicas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erá necessário realizar parte do projeto em outros laboratórios ou instituiçõ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ota</w:t>
      </w:r>
      <w:r>
        <w:rPr>
          <w:sz w:val="22"/>
          <w:szCs w:val="22"/>
        </w:rPr>
        <w:t xml:space="preserve">: Destacar, se necessário, os problemas constatados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Referências Bibliográfic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13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Está complet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É adequada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É atualizad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ota</w:t>
      </w:r>
      <w:r>
        <w:rPr>
          <w:sz w:val="22"/>
          <w:szCs w:val="22"/>
        </w:rPr>
        <w:t xml:space="preserve">: Em caso de resposta negativa destacar os problemas constatados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ECER FIN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 sem reformulaçõ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 com reformulaçõ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dade de reformulações e re-análise pela 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o, porém com méritos que permitem nova submiss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Nota</w:t>
      </w:r>
      <w:r>
        <w:rPr>
          <w:sz w:val="22"/>
          <w:szCs w:val="22"/>
        </w:rPr>
        <w:t>: Destacar, se necessário, os motivos que levaram a Comissão à decisão acim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A DA COMISSÃO DE AVALIAÇÃO PARA INGRESSO NO PROGRAMA DE PÓS-GRADUAÇÃO EM CIÊNCIAS BIOLÓGICAS – ÁREA DE CONCENTRAÇÃO EM BIOLOGIA CELULAR E MOLECULAR – NÍVEL DE DOUTORADO DO PÓS-GRADUANDO </w:t>
      </w:r>
      <w:r>
        <w:rPr>
          <w:b/>
          <w:bCs/>
          <w:i/>
          <w:iCs/>
          <w:sz w:val="22"/>
          <w:szCs w:val="22"/>
        </w:rPr>
        <w:t>........................................</w:t>
      </w:r>
      <w:r>
        <w:rPr>
          <w:sz w:val="22"/>
          <w:szCs w:val="22"/>
        </w:rPr>
        <w:t xml:space="preserve">, NOMEADA PELA PORTARIA Nº </w:t>
      </w:r>
      <w:r>
        <w:rPr>
          <w:sz w:val="22"/>
          <w:szCs w:val="22"/>
          <w:u w:val="single"/>
        </w:rPr>
        <w:t>.......</w:t>
      </w:r>
      <w:r>
        <w:rPr>
          <w:sz w:val="22"/>
          <w:szCs w:val="22"/>
        </w:rPr>
        <w:t>/2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– PB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os .......... dias do mês de ....... de dois mil e dezessete, realizou-se nas dependências da Universidade Estadual de Maringá - PR, a reunião da comissão designada pela Portaria nª ....../2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-PBC, para proceder à análise da defesa do projeto de doutorado do(a) Pós-graduando(a)</w:t>
      </w:r>
      <w:r>
        <w:rPr>
          <w:b/>
          <w:bCs/>
          <w:i/>
          <w:iCs/>
          <w:sz w:val="22"/>
          <w:szCs w:val="22"/>
        </w:rPr>
        <w:t xml:space="preserve"> .....................................</w:t>
      </w:r>
      <w:r>
        <w:rPr>
          <w:sz w:val="22"/>
          <w:szCs w:val="22"/>
        </w:rPr>
        <w:t>, no qual solicita seu ingresso no Programa de Pós-Graduação em Ciências Biológicas – área de concentração em Biologia Celular e Molecular – Nível de Doutorado, sob orientação do(a) Prof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Dr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.......................... Os trabalhos foram instalados às ..................... horas, pelo(a)  Prof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Dr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........................., Presidente da Comissão, constituída pelos seguintes membros: Avaliador 1: Prof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Dr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.................... e Avaliador 2: Prof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Dr.(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). ..................... Após a apresentação e defesa do projeto de doutorado, conforme estabelece a Resolução nº 042/2017-PBC, Art. 4º, a comissão concluiu que o (a) candidato (a) está (ou não) apto a ingressar no Programa de Pós-Graduação em Ciências Biológicas – área de concentração em Biologia Celular e Molecular, nível de Doutorado. Proclamado o resultado pelo Presidente da Comissão, foram encerrados os trabalhos e lavrada a presente ata, assinada pelos seus memb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                                       Avaliador 1                                        Avaliador 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2:00Z</dcterms:created>
  <dc:creator>INTRANET</dc:creator>
  <dc:description/>
  <dc:language>en-US</dc:language>
  <cp:lastModifiedBy>PBC</cp:lastModifiedBy>
  <cp:lastPrinted>2008-04-04T10:02:00Z</cp:lastPrinted>
  <dcterms:modified xsi:type="dcterms:W3CDTF">2017-11-08T13:32:00Z</dcterms:modified>
  <cp:revision>2</cp:revision>
  <dc:subject/>
  <dc:title>UNIVERSIDADE ESTADUAL DE MARINGÁ</dc:title>
</cp:coreProperties>
</file>