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Termo de Autorização para tornar Disponível a “OBRA” em meio impresso ou eletrônico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1. Identificação do documento / autor(a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utor(a): 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ítulo: 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atrícula: __________________________________ RG Nª: _________________________órgão expedidor 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PF: _______________________________ Atuação Profissional: _______________________ Registro de Conselho Nº: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ndereço: _____________________________________________Cidade: _____________________ Estado: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ndereço Eletrônico: ___________________________________ Telefone para contato: 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ograma de Pós-Graduação: 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rientador(a): ______________________________________________________________ 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-Orientador(a): ___________________________________________________________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-Orientador(a): ___________________________________________________________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úmero de páginas: ___________ Data de defesa: ____ / ____ / 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[  ] Tese</w:t>
        <w:tab/>
        <w:tab/>
        <w:tab/>
        <w:t xml:space="preserve"> [  ] Dissertaçã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2. Informações de acesso ao documen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Este trabalho é confidencial?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  <w:tab/>
        <w:t xml:space="preserve">[  ] sim </w:t>
        <w:tab/>
        <w:tab/>
        <w:t>[  ] não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casionará registro de patente? </w:t>
        <w:tab/>
        <w:tab/>
        <w:t xml:space="preserve">[  ] sim </w:t>
        <w:tab/>
        <w:tab/>
        <w:t>[  ] não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e ser liberado para acesso público? </w:t>
        <w:tab/>
        <w:t xml:space="preserve">[  ] total </w:t>
        <w:tab/>
        <w:tab/>
        <w:t xml:space="preserve">[  ] parcial </w:t>
        <w:tab/>
        <w:tab/>
        <w:t>[  ] não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m caso de publicação parcial, assinale as permissões: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[  ] Capítulos. Especifique: 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o de Autorização para tornar Disponível a “OBRA”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 xml:space="preserve">Na qualidade de titular dos direitos de autor(a) da publicação supracitada, de acordo com a Lei nº 9610/98, autorizo, a partir desta data, a Universidade Estadual de Maringá a tornar o trabalho disponível </w:t>
      </w:r>
      <w:r>
        <w:rPr>
          <w:b/>
          <w:bCs/>
          <w:sz w:val="16"/>
          <w:szCs w:val="16"/>
        </w:rPr>
        <w:t xml:space="preserve">gratuitamente, </w:t>
      </w:r>
      <w:r>
        <w:rPr>
          <w:sz w:val="16"/>
          <w:szCs w:val="16"/>
        </w:rPr>
        <w:t>em meio impresso ou eletrônico, na Rede Mundial de Computadores, no formato especificado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bem como a sua impressão ou </w:t>
      </w:r>
      <w:r>
        <w:rPr>
          <w:i/>
          <w:iCs/>
          <w:sz w:val="16"/>
          <w:szCs w:val="16"/>
        </w:rPr>
        <w:t>download</w:t>
      </w:r>
      <w:r>
        <w:rPr>
          <w:sz w:val="16"/>
          <w:szCs w:val="16"/>
        </w:rPr>
        <w:t>, sem ressarcimento dos direitos autorais, desde que respeitadas as permissões assinaladas no item 2, deste documento, e a título de divulgação da produção científica gerada por esta Universidad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inatura do(a) aut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inatura do(a) orientad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Secretaria do Programa de Pós-Graduação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recebi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libera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Sistema de Bibliotecas da UEM</w:t>
      </w:r>
    </w:p>
    <w:p>
      <w:pPr>
        <w:pStyle w:val="Normal"/>
        <w:autoSpaceDE w:val="false"/>
        <w:spacing w:lineRule="auto" w:line="360"/>
        <w:jc w:val="both"/>
        <w:rPr>
          <w:sz w:val="14"/>
          <w:szCs w:val="14"/>
        </w:rPr>
      </w:pPr>
      <w:r>
        <w:rPr>
          <w:sz w:val="16"/>
          <w:szCs w:val="16"/>
        </w:rPr>
        <w:t>liberado em ____ / ____ / _____ responsável _________________________________________________________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Em caso de restrição, esta poderá ser mantida por </w:t>
      </w:r>
      <w:r>
        <w:rPr>
          <w:b/>
          <w:sz w:val="14"/>
          <w:szCs w:val="14"/>
        </w:rPr>
        <w:t>24 meses</w:t>
      </w:r>
      <w:r>
        <w:rPr>
          <w:sz w:val="14"/>
          <w:szCs w:val="14"/>
        </w:rPr>
        <w:t xml:space="preserve"> a partir da data de defesa. A extensão deste prazo suscita justificativa junto à coordenação</w:t>
      </w:r>
    </w:p>
    <w:p>
      <w:pPr>
        <w:pStyle w:val="Normal"/>
        <w:autoSpaceDE w:val="false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</w:rPr>
        <w:t>do curso. Todo resumo estará disponível para reprodução, conforme legislação vigente na UEM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Texto (PDF); Imagem (JPG ou GIF); Som (WAV, MPEG, AIFF, SND); Vídeo (MPEG, AVI, QT); Outros (específico da área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1020</wp:posOffset>
          </wp:positionH>
          <wp:positionV relativeFrom="line">
            <wp:posOffset>-131445</wp:posOffset>
          </wp:positionV>
          <wp:extent cx="4236720" cy="465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23672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00"/>
      </w:rPr>
      <w:drawing>
        <wp:inline distT="0" distB="0" distL="0" distR="0">
          <wp:extent cx="52768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object w:dxaOrig="27416" w:dyaOrig="1447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7.55pt;height:30.35pt" filled="f" o:ole="">
          <v:imagedata r:id="rId4" o:title=""/>
        </v:shape>
        <o:OLEObject Type="Embed" ProgID="" ShapeID="ole_rId3" DrawAspect="Content" ObjectID="_582824088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21:00Z</dcterms:created>
  <dc:creator>guest</dc:creator>
  <dc:description/>
  <dc:language>en-US</dc:language>
  <cp:lastModifiedBy>sec-ccb</cp:lastModifiedBy>
  <cp:lastPrinted>2011-05-27T11:47:00Z</cp:lastPrinted>
  <dcterms:modified xsi:type="dcterms:W3CDTF">2015-11-27T19:21:00Z</dcterms:modified>
  <cp:revision>2</cp:revision>
  <dc:subject/>
  <dc:title>UNIVERSIDADE FEDERAL DE MINAS GERAIS</dc:title>
</cp:coreProperties>
</file>