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0" w:after="0"/>
        <w:jc w:val="center"/>
        <w:rPr>
          <w:rFonts w:ascii="Times New Roman" w:hAnsi="Times New Roman" w:cs="Times New Roman"/>
          <w:b/>
          <w:b/>
          <w:szCs w:val="32"/>
          <w:lang w:bidi="zxx"/>
        </w:rPr>
      </w:pPr>
      <w:r>
        <w:rPr>
          <w:rFonts w:cs="Times New Roman" w:ascii="Times New Roman" w:hAnsi="Times New Roman"/>
          <w:b/>
          <w:szCs w:val="32"/>
          <w:lang w:bidi="zxx"/>
        </w:rPr>
      </w:r>
    </w:p>
    <w:p>
      <w:pPr>
        <w:pStyle w:val="Ttulo1"/>
        <w:shd w:fill="E5E5E5" w:val="clear"/>
        <w:spacing w:before="0" w:after="0"/>
        <w:jc w:val="center"/>
        <w:rPr>
          <w:bCs/>
          <w:lang w:bidi="zxx"/>
        </w:rPr>
      </w:pPr>
      <w:r>
        <w:rPr>
          <w:rFonts w:cs="Times New Roman" w:ascii="Times New Roman" w:hAnsi="Times New Roman"/>
          <w:b/>
          <w:bCs/>
          <w:szCs w:val="32"/>
          <w:lang w:bidi="zxx"/>
        </w:rPr>
        <w:t>RELATÓRIO DE ATIVIDADES</w:t>
      </w:r>
    </w:p>
    <w:p>
      <w:pPr>
        <w:pStyle w:val="Normal"/>
        <w:shd w:fill="E5E5E5" w:val="clear"/>
        <w:jc w:val="center"/>
        <w:rPr/>
      </w:pPr>
      <w:r>
        <w:rPr>
          <w:bCs/>
          <w:lang w:bidi="zxx"/>
        </w:rPr>
        <w:t xml:space="preserve">ESTÁGIO NA DOCÊNCIA </w:t>
      </w:r>
      <w:r>
        <w:rPr>
          <w:lang w:bidi="zxx"/>
        </w:rPr>
        <w:t xml:space="preserve">(MESTRADO) 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6536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ALUNO(A): 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RA: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EMESTRE/ANO DO ESTÁGIO: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ORIENTADOR(A) ESCOLHIDO(A): 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RESPONSÁVEL PELA DISC. GRADUAÇÃO:</w:t>
            </w:r>
          </w:p>
        </w:tc>
      </w:tr>
    </w:tbl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5"/>
        <w:gridCol w:w="2110"/>
      </w:tblGrid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DESCRIÇÃO DAS ATIVIDADES REALIZADAS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(POR ASSUNTO/TÓPICO/CAPÍTULO/ET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C. HORÁRIA DEDICADA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 CADA ITEM</w:t>
            </w:r>
          </w:p>
        </w:tc>
      </w:tr>
      <w:tr>
        <w:trPr/>
        <w:tc>
          <w:tcPr>
            <w:tcW w:w="7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TOTAL CARGA HORÁRIA INTEGRALIZADA (30 h/a)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53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CONCEITO FINAL (I = Incompleto ou S = Suficiente) - atribuído pelo orientador: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Maringá, ______/_______/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Assinatura do(a) aluno(a): _____________________________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Assinatura do(a) professor(a) da disciplina/graduação: ______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Assinatura do(a) professor(a) orientador(a): ____________________________________________________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22"/>
          <w:lang w:bidi="zxx"/>
        </w:rPr>
        <w:tab/>
        <w:t xml:space="preserve">        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rFonts w:cs="Times New Roman"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Observa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 Relatório de Atividades deverá ser entregue na secretaria do PBA no prazo estabelecido pelo professor.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v. Colombo, 5.790 – Campus Universitário – CEP 87.020-900 – Bloco G56 – sala 28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70 / e-mail: </w:t>
    </w:r>
    <w:hyperlink r:id="rId1">
      <w:r>
        <w:rPr>
          <w:rStyle w:val="InternetLink"/>
          <w:sz w:val="20"/>
          <w:szCs w:val="20"/>
        </w:rPr>
        <w:t>sec-p</w:t>
      </w:r>
      <w:r>
        <w:rPr>
          <w:rStyle w:val="InternetLink"/>
          <w:sz w:val="20"/>
          <w:szCs w:val="20"/>
          <w:lang w:val="pt-BR"/>
        </w:rPr>
        <w:t>ba</w:t>
      </w:r>
      <w:r>
        <w:rPr>
          <w:rStyle w:val="InternetLink"/>
          <w:sz w:val="20"/>
          <w:szCs w:val="20"/>
        </w:rPr>
        <w:t>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</w:t>
      </w:r>
      <w:r>
        <w:rPr>
          <w:rStyle w:val="InternetLink"/>
          <w:sz w:val="20"/>
          <w:szCs w:val="20"/>
          <w:lang w:val="pt-BR"/>
        </w:rPr>
        <w:t>ba</w:t>
      </w:r>
      <w:r>
        <w:rPr>
          <w:rStyle w:val="InternetLink"/>
          <w:sz w:val="20"/>
          <w:szCs w:val="20"/>
        </w:rPr>
        <w:t>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3420" cy="84074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360" cy="840600"/>
                        <a:chOff x="0" y="0"/>
                        <a:chExt cx="693360" cy="84060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33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5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0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1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14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3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3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6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5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7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8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49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0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8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5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52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3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59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06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28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74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5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1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2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02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28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3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52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0924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40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47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40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05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5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32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04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25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2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64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08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3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8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4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7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6pt;height:66.2pt" coordorigin="8534,37" coordsize="1092,1324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1;height:6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19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1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4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2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4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1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5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1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1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0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5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4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9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0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0;height:3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8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5;height:4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4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47;height:6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5;height:7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4;height:68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1;height:21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1;height:1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5;height:6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88;height:70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3;height:496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0;height:50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0;height:67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2;height: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4;height:8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09;height:365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3;height:36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2;height:7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4;height:68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6;height:70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88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0;height:25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1;height:26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0;height:25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0;height:14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5;height:3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6;height:17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0;height:15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3;height:4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3;height:1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4;height:14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58;height:13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67;height:16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1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6;height: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0;height:2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3;height: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38;height:1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3;height:103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59460" cy="809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o de Ciências Biológicas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Departamento de Biotecnologia, Genética e Biologia Celular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Programa de Pós-Graduação em Biotecnologia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ba@uem.br" TargetMode="External"/><Relationship Id="rId2" Type="http://schemas.openxmlformats.org/officeDocument/2006/relationships/hyperlink" Target="http://www.pba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22:00Z</dcterms:created>
  <dc:creator>Gerson Andrade</dc:creator>
  <dc:description/>
  <cp:keywords/>
  <dc:language>en-US</dc:language>
  <cp:lastModifiedBy>NKMURACE</cp:lastModifiedBy>
  <cp:lastPrinted>2017-05-16T16:09:00Z</cp:lastPrinted>
  <dcterms:modified xsi:type="dcterms:W3CDTF">2017-05-24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