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Times New Roman"/>
          <w:b/>
        </w:rPr>
        <w:t xml:space="preserve">DISCIPLINA: DBC5009 - ATIVIDADES CIENTÍFICAS </w:t>
      </w:r>
      <w:r>
        <w:rPr/>
        <w:t>(DOUTORADO)</w:t>
      </w:r>
    </w:p>
    <w:p>
      <w:pPr>
        <w:pStyle w:val="Ttulo1"/>
        <w:shd w:fill="E5E5E5" w:val="clear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LATÓRIO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560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/ANO: 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sor da Disciplina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COMPUTAD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Apresentação de (pelo menos 02) trabalhos científicos ou tecnológicos em congresso científico da área ou áreas afi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Submissão de (pelo menos 01) artigo científico ou tecnológico de biotecnologia, distinto daquele(s) artigo(s) do desenvolvimento da Tese de Doutor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Participação em (pelo menos 02) eventos científicos da áre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manuais técnico-científico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"workshops" de atualização técnica (pelo menos 01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Minicursos (pelo menos 02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TOTAL DA DISCIPLINA                                                                  30 h/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S.: ANEXAR COMPROVANTES DAS ATIVIDADES DESENVOLVIDA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32"/>
        <w:bCs w:val="false"/>
        <w:rFonts w:ascii="Times New Roman" w:hAnsi="Times New Roman" w:cs="Times New Roman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50:00Z</dcterms:created>
  <dc:creator>Gerson Andrade</dc:creator>
  <dc:description/>
  <dc:language>en-US</dc:language>
  <cp:lastModifiedBy>DBC</cp:lastModifiedBy>
  <cp:lastPrinted>2017-11-27T16:48:00Z</cp:lastPrinted>
  <dcterms:modified xsi:type="dcterms:W3CDTF">2017-11-27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