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RAMA DE ESTU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ÍVEL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: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ORIENTADOR: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S A SEREM CURSADAS NO ____ SEMESTRE DE 20_____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17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ind w:left="576" w:hanging="5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E CRÉDIT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er o quadro acima de acordo com o CRONOGRAMA DE OFERTA DE DISCIPLINAS (link: calendário do PBA) REF. O SEMESTRE da matrí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2" w:space="1" w:color="000000"/>
        </w:pBdr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PROVISÓRIO DA DISSERTAÇÃO: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</w:pBdr>
        <w:spacing w:lineRule="auto" w:line="360"/>
        <w:jc w:val="right"/>
        <w:rPr/>
      </w:pPr>
      <w:r>
        <w:rPr>
          <w:rFonts w:cs="Arial" w:ascii="Arial" w:hAnsi="Arial"/>
          <w:sz w:val="24"/>
        </w:rPr>
        <w:t>Maringá, ___ de _____ de 20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. Pós-Graduando</w:t>
        <w:tab/>
        <w:tab/>
        <w:tab/>
        <w:tab/>
        <w:tab/>
        <w:t>Ass. Orienta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7874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PROGRAMA PÓS-GRADUAÇÃO EM BIOTECNOLOG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AMBIENTAL – PBA / UE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sz w:val="28"/>
      <w:szCs w:val="20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851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29:00Z</dcterms:created>
  <dc:creator>sec-dbc</dc:creator>
  <dc:description/>
  <dc:language>en-US</dc:language>
  <cp:lastModifiedBy>sec-ccb</cp:lastModifiedBy>
  <dcterms:modified xsi:type="dcterms:W3CDTF">2016-03-15T20:29:00Z</dcterms:modified>
  <cp:revision>2</cp:revision>
  <dc:subject/>
  <dc:title/>
</cp:coreProperties>
</file>