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szCs w:val="32"/>
          <w:lang w:bidi="zxx"/>
        </w:rPr>
      </w:pPr>
      <w:r>
        <w:rPr>
          <w:rFonts w:cs="Times New Roman" w:ascii="Times New Roman" w:hAnsi="Times New Roman"/>
          <w:b/>
          <w:szCs w:val="32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bCs/>
          <w:lang w:bidi="zxx"/>
        </w:rPr>
      </w:pPr>
      <w:r>
        <w:rPr>
          <w:rFonts w:cs="Times New Roman" w:ascii="Times New Roman" w:hAnsi="Times New Roman"/>
          <w:b/>
          <w:szCs w:val="32"/>
          <w:lang w:bidi="zxx"/>
        </w:rPr>
        <w:t>PLANO DE ATIVIDADES</w:t>
      </w:r>
    </w:p>
    <w:p>
      <w:pPr>
        <w:pStyle w:val="Normal"/>
        <w:shd w:fill="E5E5E5" w:val="clear"/>
        <w:jc w:val="center"/>
        <w:rPr/>
      </w:pPr>
      <w:r>
        <w:rPr>
          <w:bCs/>
          <w:lang w:bidi="zxx"/>
        </w:rPr>
        <w:t xml:space="preserve">ESTÁGIO DE DOCÊNCIA </w:t>
      </w:r>
      <w:r>
        <w:rPr>
          <w:lang w:bidi="zxx"/>
        </w:rPr>
        <w:t xml:space="preserve">(MESTRADO)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6535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imes New Roman"/>
                <w:sz w:val="22"/>
              </w:rPr>
              <w:t xml:space="preserve">RA: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SEMESTRE/ANO DO ESTÁGIO: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RIENTADOR(A) ESCOLHIDO(A):  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3249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OME DA DISCIPLINA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.H.DISC.(anual) =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1. ATIVIDADES EM DISCIPLINAS DIDÁTICAS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.H.S. DE CADA ATIVIDADE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1. Nº de aulas (máx.30% da carga horária total de cada disciplina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0"/>
                <w:lang w:bidi="zxx"/>
              </w:rPr>
              <w:t>Ex. 68 h/a x 30% = 20,4 h/a;  136 h/a x 30%=40,8 h/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  <w:t xml:space="preserve">Sub-total 1: 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C.H. total do aluno=máx.50% do total do Estágio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Máx.15 h/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2. OUTRAS ATIVIDADES NA DISCIPLI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 – Planejamento de aulas teóricas/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 – Auxílio na preparação de aulas teórico/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I – Auxílio nas aulas teóricas/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V – ministrar aulas de reforço e/ou monitorias para 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V – Outros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  <w:t>Sub-total 2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 ATIVIDADES COMPLEMENTA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 – Mini-cursos para a graduação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 – Seminários para 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I – Organização de evento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V – Exercício de monitorias em disciplinas d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V – Auxílio na orientação de alunos de I. Científica (PIBIC, PIC, PET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VI – Auxílio aos estudantes no trabalho de graduação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  <w:t>Sub-total 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. OUTRAS ATIVIDADES NÃO PREVISTAS ACIM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 -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-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II- 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bidi="zxx"/>
              </w:rPr>
            </w:pPr>
            <w:r>
              <w:rPr>
                <w:b/>
                <w:color w:val="0000FF"/>
                <w:sz w:val="22"/>
                <w:lang w:bidi="zxx"/>
              </w:rPr>
              <w:t>Sub-total 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bidi="zxx"/>
              </w:rPr>
            </w:pPr>
            <w:r>
              <w:rPr>
                <w:b/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TOTAL DE CARGA HORÁRIA (SOMA 1+2+3+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TOTAL DA CARGA HORÁRIA DO ESTÁGI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0 h/a</w:t>
            </w:r>
          </w:p>
        </w:tc>
      </w:tr>
    </w:tbl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  <w:r>
        <w:br w:type="page"/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>DETALHAMENTO DO PLANO DE ESTÁGIO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(Definição dos tópicos/capítulos/experimentos e outros a serem realizados pelo aluno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5669" w:hRule="exac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Maringá, ______/_______/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aluno(a): 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orientador(a): 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da disciplina/graduação: 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ab/>
        <w:t xml:space="preserve">     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plano de atividades deverá ser entregue na secretaria do PBA no prazo estabelecido pelo professor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690" cy="84201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040"/>
                        <a:chOff x="0" y="0"/>
                        <a:chExt cx="694800" cy="8420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pt;height:66.3pt" coordorigin="8534,37" coordsize="1094,1326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730" cy="810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/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21:00Z</dcterms:created>
  <dc:creator>Gerson Andrade</dc:creator>
  <dc:description/>
  <cp:keywords/>
  <dc:language>en-US</dc:language>
  <cp:lastModifiedBy>NKMURACE</cp:lastModifiedBy>
  <cp:lastPrinted>2015-01-15T16:53:00Z</cp:lastPrinted>
  <dcterms:modified xsi:type="dcterms:W3CDTF">2017-05-2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