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1"/>
        <w:shd w:fill="E5E5E5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 DE ATIVIDADES</w:t>
      </w:r>
    </w:p>
    <w:p>
      <w:pPr>
        <w:pStyle w:val="Normal"/>
        <w:shd w:fill="E6E6E6" w:val="clear"/>
        <w:jc w:val="center"/>
        <w:rPr/>
      </w:pPr>
      <w:r>
        <w:rPr/>
        <w:t>ESTÁGIO NA DOCÊNCIA II (DOUTORADO)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5560"/>
      </w:tblGrid>
      <w:tr>
        <w:trPr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RA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SEMESTRE/ANO DO ESTÁGIO: 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ORIENTADOR(A) ESCOLHIDO(A):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3652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DISCIPLINA DA GRADUA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DISC.(anual) =</w:t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1. ATIVIDADES EM DISCIPLINAS DIDÁTICAS 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.H.S. DE CADA ATIVIDADE</w:t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1. Nº de aulas (</w:t>
            </w:r>
            <w:r>
              <w:rPr>
                <w:sz w:val="18"/>
                <w:szCs w:val="18"/>
              </w:rPr>
              <w:t>máx.30% da carga horária total de cada disciplina)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Ex. 68 h/a x 30% = 20,4 h/a;  136 h/a x 30%=40,8 h/a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Sub-total 1: 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.H. total do aluno=máx.50% do total do Estágio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áx. 30 h/a</w:t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1.2. OUTRAS ATIVIDADES NA DISCIPLI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 – Planejamento de aulas teóricas/práticas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 – Auxílio na preparação de aulas teórico/práticas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I – Auxílio nas aulas teóricas/práticas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V – ministrar aulas de reforço e/ou monitorias para a graduação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– Outros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ub-total 2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TIVIDADES COMPLEMENTARE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 – Mini-cursos para a graduação 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 – Seminários para a graduação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I – Organização de eventos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V – Exercício de monitorias em disciplinas da graduação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– Auxílio na orientação de alunos de I. Científica (PIBIC, PIC, PET)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 – Auxílio aos estudantes no trabalho de graduação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ub-total 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OUTRAS ATIVIDADES NÃO PREVISTAS ACIMA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 -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-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II- 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ub-total 4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CARGA HORÁRIA (SOMA 1+2+3+4)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TAL DA CARGA HORÁRIA DO ESTÁGIO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ETALHAMENTO DO PLANO DE ESTÁGIO:</w:t>
      </w:r>
    </w:p>
    <w:p>
      <w:pPr>
        <w:pStyle w:val="Normal"/>
        <w:rPr>
          <w:sz w:val="22"/>
        </w:rPr>
      </w:pPr>
      <w:r>
        <w:rPr>
          <w:sz w:val="22"/>
        </w:rPr>
        <w:t>(Definição dos tópicos/capítulos/experimentos e outros a serem realizados pelo aluno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8"/>
      </w:tblGrid>
      <w:tr>
        <w:trPr>
          <w:trHeight w:val="5669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ringá, ______/_______/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aluno(a): ______________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professor(a) orientador(a): 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</w:rPr>
      </w:pPr>
      <w:r>
        <w:rPr>
          <w:sz w:val="22"/>
          <w:lang w:bidi="zxx"/>
        </w:rPr>
        <w:t>Assinatura do(a) professor(a) da disciplina/graduação: ___________________________________________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O plano de atividades deverá ser entregue na secretaria do PBA no prazo estabelecido pelo professo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Colombo, 5.790 – Campus Universitário – CEP 87.020-900 – Bloco G56 – sala 28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70 / e-mail: </w:t>
    </w:r>
    <w:hyperlink r:id="rId1">
      <w:r>
        <w:rPr>
          <w:rStyle w:val="InternetLink"/>
          <w:sz w:val="20"/>
          <w:szCs w:val="20"/>
        </w:rPr>
        <w:t>sec-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5325" cy="84264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60" cy="842760"/>
                        <a:chOff x="0" y="0"/>
                        <a:chExt cx="695160" cy="84276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5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9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3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3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2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7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0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2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0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7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5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5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2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9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36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2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9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5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10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5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2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7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5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22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4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8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6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75pt;height:66.35pt" coordorigin="8534,37" coordsize="1095,1327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7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5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4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4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1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8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9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3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3;height:4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8;height:4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7;height:7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0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8;height:7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7;height:68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4;height:2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4;height: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8;height:6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1;height:7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6;height:499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3;height:50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3;height:70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5;height: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7;height:8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2;height:368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6;height:37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5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5;height: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7;height:6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9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3;height:2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4;height:2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3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3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8;height: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9;height:17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3;height:15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6;height:4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6;height:1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8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7;height:14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1;height:1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1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0;height:16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4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9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3;height:2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6;height:1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1;height: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6;height:106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1365" cy="811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Biológicas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Departamento de Biotecnologia, Genética e Biologia Celular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32"/>
        <w:bCs w:val="false"/>
        <w:rFonts w:ascii="Times New Roman" w:hAnsi="Times New Roman" w:cs="Times New Roman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32"/>
      <w:lang w:bidi="zxx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32"/>
      <w:lang w:bidi="zxx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<Relationship Id="rId2" Type="http://schemas.openxmlformats.org/officeDocument/2006/relationships/hyperlink" Target="http://www.pba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21:00Z</dcterms:created>
  <dc:creator>Gerson Andrade</dc:creator>
  <dc:description/>
  <cp:keywords/>
  <dc:language>en-US</dc:language>
  <cp:lastModifiedBy>NKMURACE</cp:lastModifiedBy>
  <cp:lastPrinted>2015-01-15T16:53:00Z</cp:lastPrinted>
  <dcterms:modified xsi:type="dcterms:W3CDTF">2017-05-24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