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/>
          <w:bCs/>
          <w:sz w:val="28"/>
          <w:szCs w:val="28"/>
        </w:rPr>
        <w:t>MODELO DA ENCADERNAÇÃ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1 Capa dura e 3 Capa papel Couché – Branc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55"/>
      </w:tblGrid>
      <w:tr>
        <w:trPr/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CG Times (WN);Times New Roman" w:ascii="CG Times (WN);Times New Roman" w:hAnsi="CG Times (WN);Times New Roman"/>
              </w:rPr>
              <w:drawing>
                <wp:inline distT="0" distB="0" distL="0" distR="0">
                  <wp:extent cx="96266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NTRO DE CIÊNCIAS BIOLÓGICA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ÓS-GRADUAÇÃO EM BIOTECNOLOGIA AMBIENTAL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NOME DO ALUNO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ítulo da dissertação: </w:t>
      </w:r>
      <w:r>
        <w:rPr>
          <w:bCs/>
        </w:rPr>
        <w:t>subtítulo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ring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no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rir os seguintes os dados abaixo na lombada da capa dura        MODELO DA LOMBADA DA CAPA DUR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90029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385.8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6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BA/UEM – MESTRADO - Nome do Aluno                                                Ano</w: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MODELO DA CAPA DO CD (Frente)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4900295" cy="4924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49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385.8pt;height:3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G Times (WN);Times New Roman" w:ascii="CG Times (WN);Times New Roman" w:hAnsi="CG Times (WN);Times New Roman"/>
              </w:rPr>
              <w:drawing>
                <wp:inline distT="0" distB="0" distL="0" distR="0">
                  <wp:extent cx="685800" cy="718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Universidade Estadual de Maring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ós-Graduação em Biotecnologia Ambiental</w:t>
            </w:r>
          </w:p>
        </w:tc>
      </w:tr>
    </w:tbl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M e s t r a d o</w:t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TÍTULO DA DISSERTAÇÃO</w:t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040" w:right="16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ome do aluno</w:t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ngá – PR</w:t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</w:t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A LOMBADA</w: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90029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385.8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6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BA/UEM – MESTRADO  - Nome do Aluno                                                Ano</w: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6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MODELO DA CAPA DO CD (Verso)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900295" cy="4924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49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pt;width:385.8pt;height:3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2152650" cy="2241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620"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Biotecnologia Ambiental</w:t>
      </w:r>
    </w:p>
    <w:p>
      <w:pPr>
        <w:pStyle w:val="Normal"/>
        <w:autoSpaceDE w:val="false"/>
        <w:ind w:left="1620"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Estadual de Maringá</w:t>
      </w:r>
    </w:p>
    <w:p>
      <w:pPr>
        <w:pStyle w:val="Normal"/>
        <w:autoSpaceDE w:val="false"/>
        <w:ind w:left="1620"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ngá – PR</w:t>
      </w:r>
    </w:p>
    <w:p>
      <w:pPr>
        <w:pStyle w:val="Normal"/>
        <w:autoSpaceDE w:val="false"/>
        <w:ind w:left="1620" w:right="1667" w:hanging="0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www.pba.uem.br</w:t>
        </w:r>
      </w:hyperlink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A LOMBADA</w: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90029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385.8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6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BA/UEM – MESTRADO  - Nome do Aluno                                                Ano</w:t>
      </w:r>
    </w:p>
    <w:p>
      <w:pPr>
        <w:pStyle w:val="Normal"/>
        <w:autoSpaceDE w:val="false"/>
        <w:ind w:right="1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2fd7ff" stroked="f" o:allowincell="f" style="position:absolute;margin-left:0.65pt;margin-top:291pt;width:452.15pt;height:12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2pt"/>
          <v:fill o:detectmouseclick="t" type="solid" color2="#d028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ba.ue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8:00Z</dcterms:created>
  <dc:creator>sec-pgb</dc:creator>
  <dc:description/>
  <dc:language>en-US</dc:language>
  <cp:lastModifiedBy>sec-ccb</cp:lastModifiedBy>
  <cp:lastPrinted>2015-09-21T17:28:00Z</cp:lastPrinted>
  <dcterms:modified xsi:type="dcterms:W3CDTF">2016-03-11T18:18:00Z</dcterms:modified>
  <cp:revision>2</cp:revision>
  <dc:subject/>
  <dc:title>MODELO DA ENCADERNAÇÃO (1 Capa dura e 3 Capa papel Couché – Branca)</dc:title>
</cp:coreProperties>
</file>