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trícul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left" w:pos="5370" w:leader="none"/>
        </w:tabs>
        <w:rPr/>
      </w:pPr>
      <w:r>
        <w:rPr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Maringá, ____ de _________ de 20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6"/>
          <w:szCs w:val="26"/>
          <w:lang w:val="pt-PT"/>
        </w:rPr>
        <w:t>Eu ___________________________________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</w:rPr>
        <w:t xml:space="preserve"> aluno(a) regularmente matriculado(a) no Curso de _____________________ do Programa de Pós-Graduação em Biotecnologia Ambiental, venho solicitar matricula no ____ semestre/_____, nas disciplinas abaixo relacionadas, de acordo com o Cronograma de Disciplinas ofertadas e previstas no programa de estudos estabelecido pelo orientador.</w:t>
      </w:r>
    </w:p>
    <w:tbl>
      <w:tblPr>
        <w:tblW w:w="971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6240"/>
        <w:gridCol w:w="207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º DE CRÉDITO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52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  <w:t>nome e assinatura do(a)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t-PT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napToGrid w:val="false"/>
        <w:ind w:left="170" w:hanging="0"/>
        <w:jc w:val="both"/>
        <w:rPr/>
      </w:pPr>
      <w:r>
        <w:rPr>
          <w:rFonts w:eastAsia="Arial" w:cs="Arial" w:ascii="Arial" w:hAnsi="Arial"/>
          <w:b/>
          <w:bCs/>
          <w:lang w:val="pt-PT"/>
        </w:rPr>
        <w:t>nome e assinatura do (a) orientador(a)</w:t>
      </w:r>
    </w:p>
    <w:sectPr>
      <w:headerReference w:type="default" r:id="rId2"/>
      <w:type w:val="nextPage"/>
      <w:pgSz w:w="11906" w:h="16838"/>
      <w:pgMar w:left="1134" w:right="1134" w:gutter="0" w:header="1134" w:top="2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412115</wp:posOffset>
          </wp:positionV>
          <wp:extent cx="1171575" cy="1276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GRAMA PÓS-GRADUAÇÃO EM BIOTECNOLOGIA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AMBIENTAL – PBA / U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bealhoChar">
    <w:name w:val="Cabeçalho Char"/>
    <w:qFormat/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rFonts w:ascii="Book Antiqua" w:hAnsi="Book Antiqua" w:cs="Book Antiqua"/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08:00Z</dcterms:created>
  <dc:creator>PGB SECRETARIA</dc:creator>
  <dc:description/>
  <cp:keywords/>
  <dc:language>en-US</dc:language>
  <cp:lastModifiedBy>NKMURACE</cp:lastModifiedBy>
  <cp:lastPrinted>2013-03-05T13:55:00Z</cp:lastPrinted>
  <dcterms:modified xsi:type="dcterms:W3CDTF">2018-07-09T21:08:00Z</dcterms:modified>
  <cp:revision>2</cp:revision>
  <dc:subject/>
  <dc:title/>
</cp:coreProperties>
</file>