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MATRÍCULA M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</w:t>
        <w:tab/>
        <w:tab/>
        <w:tab/>
        <w:t xml:space="preserve">ESTADO CIVIL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SEXO: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ab/>
        <w:tab/>
        <w:tab/>
        <w:t xml:space="preserve">NATURALIDAD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RG: </w:t>
        <w:tab/>
        <w:tab/>
        <w:tab/>
        <w:t>Órgão Expedidor:</w:t>
        <w:tab/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 xml:space="preserve">UF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DE ELEITOR Número:  </w:t>
        <w:tab/>
        <w:t xml:space="preserve">Zona:  </w:t>
        <w:tab/>
        <w:t xml:space="preserve">Seção: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rFonts w:cs="Arial" w:ascii="Arial" w:hAnsi="Arial"/>
          <w:sz w:val="24"/>
        </w:rPr>
        <w:t xml:space="preserve">CPF: </w:t>
      </w:r>
    </w:p>
    <w:p>
      <w:pPr>
        <w:pStyle w:val="Normal"/>
        <w:pBdr>
          <w:top w:val="double" w:sz="2" w:space="1" w:color="000000"/>
        </w:pBdr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RADU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S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ÇÃO: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>ANO DE CONCLUSÃO:       (    ) Concluído</w:t>
        <w:tab/>
        <w:t>(  ) Em andament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ÓS-GRADU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S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ÇÃ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ÍVEL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 DE CONCLUSÃO: </w:t>
        <w:tab/>
        <w:tab/>
        <w:t>(   ) Concluído</w:t>
        <w:tab/>
        <w:t>(   ) Em andament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ÍNCULO EMPREGATÍCIO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ÇÃ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G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Á VÍNCULO EMPREGATÍCIO</w:t>
        <w:tab/>
        <w:tab/>
        <w:t>(    ) Sim</w:t>
        <w:tab/>
        <w:tab/>
        <w:t>(   ) Nã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AFASTAMENTO DAS ATIVIDADES: </w:t>
        <w:tab/>
        <w:tab/>
        <w:t>(   ) Integral</w:t>
        <w:tab/>
        <w:tab/>
        <w:t>(   ) Parcial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RESIDENCI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 </w:t>
        <w:tab/>
        <w:tab/>
        <w:t xml:space="preserve">CIDADE: </w:t>
        <w:tab/>
        <w:tab/>
        <w:t xml:space="preserve">UF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</w:t>
        <w:tab/>
        <w:t xml:space="preserve"> (   ) </w:t>
        <w:tab/>
        <w:tab/>
        <w:t xml:space="preserve">CELULAR: (   )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PROFISSION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ÇÃO/EMPRESA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 </w:t>
        <w:tab/>
        <w:tab/>
        <w:tab/>
        <w:t xml:space="preserve">CIDADE: </w:t>
        <w:tab/>
        <w:tab/>
        <w:tab/>
        <w:t xml:space="preserve">UF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: (  ) </w:t>
        <w:tab/>
        <w:tab/>
        <w:tab/>
        <w:tab/>
        <w:t>FAX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E E ASSINATURA DO ORIENTADOR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ata:</w:t>
        <w:tab/>
        <w:t xml:space="preserve">     /     /          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Nome do aluno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ssinatu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ROVANTE DE ENTREGA DA MATRÍCULA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a matrícula no PBA:       DATA:     /     /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</w:t>
      </w:r>
    </w:p>
    <w:sectPr>
      <w:headerReference w:type="default" r:id="rId2"/>
      <w:type w:val="nextPage"/>
      <w:pgSz w:w="11906" w:h="16838"/>
      <w:pgMar w:left="1134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9905</wp:posOffset>
          </wp:positionH>
          <wp:positionV relativeFrom="paragraph">
            <wp:posOffset>-250190</wp:posOffset>
          </wp:positionV>
          <wp:extent cx="1171575" cy="12763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GRAMA PÓS-GRADUAÇÃO EM BIOTECNOLOGIA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AMBIENTAL – PBA / UEM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spacing w:lineRule="auto" w:line="360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07:00Z</dcterms:created>
  <dc:creator>sec-pgb</dc:creator>
  <dc:description/>
  <cp:keywords/>
  <dc:language>en-US</dc:language>
  <cp:lastModifiedBy>NKMURACE</cp:lastModifiedBy>
  <cp:lastPrinted>2012-03-08T08:38:00Z</cp:lastPrinted>
  <dcterms:modified xsi:type="dcterms:W3CDTF">2018-07-09T21:07:00Z</dcterms:modified>
  <cp:revision>2</cp:revision>
  <dc:subject/>
  <dc:title>MATRÍCULA</dc:title>
</cp:coreProperties>
</file>