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MATRÍCULA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 xml:space="preserve">ESTADO CIVIL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EXO: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ab/>
        <w:t xml:space="preserve">NATURALIDAD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: </w:t>
        <w:tab/>
        <w:tab/>
        <w:tab/>
        <w:t>Órgão Expedidor:</w:t>
        <w:tab/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 xml:space="preserve">UF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DE ELEITOR Número:  </w:t>
        <w:tab/>
        <w:t xml:space="preserve">Zona:  </w:t>
        <w:tab/>
        <w:t xml:space="preserve">Seção: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rFonts w:cs="Arial" w:ascii="Arial" w:hAnsi="Arial"/>
          <w:sz w:val="24"/>
        </w:rPr>
        <w:t xml:space="preserve">CPF: </w:t>
      </w:r>
    </w:p>
    <w:p>
      <w:pPr>
        <w:pStyle w:val="Normal"/>
        <w:pBdr>
          <w:top w:val="double" w:sz="2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ANO DE CONCLUSÃO:       (    ) Concluído</w:t>
        <w:tab/>
        <w:t>(  ) Em 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VEL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>(   ) Concluído</w:t>
        <w:tab/>
        <w:t>(   ) Em 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Á VÍNCULO EMPREGATÍCIO</w:t>
        <w:tab/>
        <w:tab/>
        <w:t>( 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FASTAMENTO DAS ATIVIDADES: </w:t>
        <w:tab/>
        <w:tab/>
        <w:t>(   ) Integral</w:t>
        <w:tab/>
        <w:tab/>
        <w:t>(   ) Parcial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</w:t>
        <w:tab/>
        <w:tab/>
        <w:t xml:space="preserve">CIDADE: </w:t>
        <w:tab/>
        <w:tab/>
        <w:t xml:space="preserve">UF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</w:t>
        <w:tab/>
        <w:t xml:space="preserve"> (   ) </w:t>
        <w:tab/>
        <w:tab/>
        <w:t xml:space="preserve">CELULAR: (   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/EMPRESA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</w:t>
        <w:tab/>
        <w:tab/>
        <w:tab/>
        <w:t xml:space="preserve">CIDADE: </w:t>
        <w:tab/>
        <w:tab/>
        <w:tab/>
        <w:t xml:space="preserve">UF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(  ) </w:t>
        <w:tab/>
        <w:tab/>
        <w:tab/>
        <w:tab/>
        <w:t>FAX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 E ASSINATURA DO ORIENTADOR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ata:</w:t>
        <w:tab/>
        <w:t xml:space="preserve">     /     /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Nome do aluno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sinatu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OVANTE DE ENTREGA DA MATRÍCULA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a matrícula no PBA:       DATA:     /     /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9905</wp:posOffset>
          </wp:positionH>
          <wp:positionV relativeFrom="paragraph">
            <wp:posOffset>-25019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A PÓS-GRADUAÇÃO EM BIOTECNOLOGI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AMBIENTAL – PBA / UE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8:00Z</dcterms:created>
  <dc:creator>sec-pgb</dc:creator>
  <dc:description/>
  <cp:keywords/>
  <dc:language>en-US</dc:language>
  <cp:lastModifiedBy>NKMURACE</cp:lastModifiedBy>
  <cp:lastPrinted>2012-03-08T08:38:00Z</cp:lastPrinted>
  <dcterms:modified xsi:type="dcterms:W3CDTF">2018-07-09T21:08:00Z</dcterms:modified>
  <cp:revision>2</cp:revision>
  <dc:subject/>
  <dc:title>MATRÍCULA</dc:title>
</cp:coreProperties>
</file>