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EFESA  MESTRAD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2009"/>
        <w:gridCol w:w="511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uno (a)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rícula (mês/ano)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fesa (mês/ano)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o Nasc.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PF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Endereço para contat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725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dereço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irro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dade / Estado / CEP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ne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    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lula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Atividade Futura (  )  Atual  (  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06"/>
        <w:gridCol w:w="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ínculo empregatício?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ituição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úblico     (      )   Privado (      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ectativa de atuação: (    ) ensino   (    ) pesquisa      (    ) empresa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Bolsa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8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ênc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 de meses de bols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ata da Defesa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Comissão Examinadora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Título da Dissertaçã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Resumo da Dissertaçã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alavras-Chaves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6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a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b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bstract </w:t>
        <w:tab/>
        <w:t>Resumo em inglês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eywords </w:t>
        <w:tab/>
        <w:t>Palavras-chave em inglês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6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a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b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úmero total de Páginas da dissertação: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dioma </w:t>
        <w:tab/>
        <w:t>Idioma no qual foi escrito o trabalho: 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Biblioteca depositária </w:t>
        <w:tab/>
        <w:t>Biblioteca onde formalmente o trabalho de conclusão pode ser encontrado para consulta e reproduçã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22:00Z</dcterms:created>
  <dc:creator>sec-pgb</dc:creator>
  <dc:description/>
  <dc:language>en-US</dc:language>
  <cp:lastModifiedBy>sec-ccb</cp:lastModifiedBy>
  <dcterms:modified xsi:type="dcterms:W3CDTF">2015-11-27T19:22:00Z</dcterms:modified>
  <cp:revision>2</cp:revision>
  <dc:subject/>
  <dc:title>DEFESAS 2006 - MESTRADO</dc:title>
</cp:coreProperties>
</file>