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ind w:left="567" w:right="141" w:hanging="567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99695</wp:posOffset>
                </wp:positionV>
                <wp:extent cx="5760720" cy="88696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886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-7.85pt;width:453.55pt;height:698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DFDFDF" w:val="clear"/>
        <w:ind w:left="567" w:right="141" w:hanging="567"/>
        <w:jc w:val="center"/>
        <w:rPr>
          <w:b/>
          <w:b/>
          <w:sz w:val="24"/>
        </w:rPr>
      </w:pPr>
      <w:r>
        <w:rPr>
          <w:b/>
          <w:sz w:val="24"/>
        </w:rPr>
        <w:t>FICHA DE AVALIAÇÃO DO ORIENTADOR</w:t>
      </w:r>
    </w:p>
    <w:p>
      <w:pPr>
        <w:pStyle w:val="Normal"/>
        <w:shd w:fill="DFDFDF" w:val="clear"/>
        <w:ind w:left="567" w:right="141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hd w:fill="E5E5E5" w:val="clear"/>
        <w:ind w:left="567" w:right="5669" w:hanging="567"/>
        <w:rPr/>
      </w:pPr>
      <w:r>
        <w:rPr/>
        <w:t>Avaliação Acadêmica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Tempo de ingresso no curso  _____ meses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851"/>
        <w:gridCol w:w="85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clusão de crédi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rovação no exame de língu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hd w:fill="E5E5E5" w:val="clear"/>
        <w:ind w:left="567" w:right="5669" w:hanging="567"/>
        <w:rPr/>
      </w:pPr>
      <w:r>
        <w:rPr/>
        <w:t>Pesquisa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992"/>
        <w:gridCol w:w="99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Coleta de dados finaliz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Análise dos dados finaliz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 trabalho desenvolvido encontra-se dentro do cronograma previsto inicialmente no projeto de pesquisa do pós-graduando?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18"/>
              </w:rPr>
              <w:t>* em caso afirmativo justif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Justificativa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hd w:fill="E5E5E5" w:val="clear"/>
        <w:ind w:left="567" w:right="5669" w:hanging="567"/>
        <w:rPr/>
      </w:pPr>
      <w:r>
        <w:rPr/>
        <w:t>Pós-graduando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992"/>
        <w:gridCol w:w="99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 pós-graduando tem desempenhado a contento suas atividades no PBA?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* em caso negativo justif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Justificativa: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Data:</w:t>
        <w:tab/>
        <w:tab/>
        <w:tab/>
        <w:tab/>
        <w:tab/>
        <w:tab/>
        <w:tab/>
        <w:tab/>
        <w:tab/>
        <w:tab/>
        <w:t>Assinatura do orientad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9:43:00Z</dcterms:created>
  <dc:creator>DBC</dc:creator>
  <dc:description/>
  <dc:language>en-US</dc:language>
  <cp:lastModifiedBy>sec-ccb</cp:lastModifiedBy>
  <dcterms:modified xsi:type="dcterms:W3CDTF">2014-06-06T19:43:00Z</dcterms:modified>
  <cp:revision>2</cp:revision>
  <dc:subject/>
  <dc:title/>
</cp:coreProperties>
</file>