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04/2020-PBA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  <w:t>HOMOLOGAÇÃO DAS INSCRIÇÕES DA SELEÇÃO/2020 PARA O DOUTORADO EM BIOTECNOLOGIA AMBIENTAL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 professor Dr. João Alencar Pamphile, Coordenador do Programa de Pós-Graduação em Biotecnologia Ambiental, no uso de suas atribuições legais e estatutárias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44" w:leader="none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Faz saber aos candidatos à seleção/2020 para o Doutorado do Programa de Pós-Graduação em Biotecnologia Ambiental - PBA, da homologação das inscrições, constantes da relação anex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44" w:leader="none"/>
        </w:tabs>
        <w:suppressAutoHyphens w:val="false"/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Da Prov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44" w:leader="none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Prova de conhecimentos:</w:t>
      </w:r>
      <w:r>
        <w:rPr>
          <w:rFonts w:cs="Arial" w:ascii="Arial" w:hAnsi="Arial"/>
          <w:b/>
        </w:rPr>
        <w:t xml:space="preserve"> dia 10/02/2020, às 8h30min.</w:t>
      </w:r>
    </w:p>
    <w:p>
      <w:pPr>
        <w:pStyle w:val="Normal"/>
        <w:tabs>
          <w:tab w:val="clear" w:pos="708"/>
          <w:tab w:val="left" w:pos="0" w:leader="none"/>
          <w:tab w:val="left" w:pos="2544" w:leader="none"/>
        </w:tabs>
        <w:suppressAutoHyphens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ocal: </w:t>
      </w:r>
      <w:r>
        <w:rPr>
          <w:rFonts w:cs="Arial" w:ascii="Arial" w:hAnsi="Arial"/>
          <w:b/>
        </w:rPr>
        <w:t xml:space="preserve">Bloco G-80, </w:t>
      </w:r>
      <w:r>
        <w:rPr>
          <w:rFonts w:cs="Arial" w:ascii="Arial" w:hAnsi="Arial"/>
        </w:rPr>
        <w:t xml:space="preserve">sala </w:t>
      </w:r>
      <w:r>
        <w:rPr>
          <w:rFonts w:cs="Arial" w:ascii="Arial" w:hAnsi="Arial"/>
          <w:b/>
        </w:rPr>
        <w:t xml:space="preserve">214 - </w:t>
      </w:r>
      <w:r>
        <w:rPr>
          <w:rFonts w:cs="Arial" w:ascii="Arial" w:hAnsi="Arial"/>
        </w:rPr>
        <w:t>campus da U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44" w:leader="none"/>
        </w:tabs>
        <w:suppressAutoHyphens w:val="false"/>
        <w:spacing w:lineRule="auto" w:line="360" w:before="240" w:after="0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a) O</w:t>
      </w:r>
      <w:r>
        <w:rPr>
          <w:rFonts w:cs="Arial" w:ascii="Arial" w:hAnsi="Arial"/>
          <w:lang w:eastAsia="pt-BR"/>
        </w:rPr>
        <w:t xml:space="preserve"> candidato que não tiver realizado o Curso de Mestrado no PBA deverá fazer a prova de Conhecimentos sobre Biotecnologia Geral e Biologia Molecular, conforme Bibliografia constante no (Anexo I). A prova será de caráter eliminatório (item VIII do Edital Nº 28/2019 - PBA, – Da Seleção: alínea b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44" w:leader="none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não comparecimento à prova implicará na desclassificação do candidato.</w:t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27 de janeiro de 2020.</w:t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Prof. Dr. João Alencar Pamphile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- Coordenador do PBA -</w:t>
      </w:r>
      <w:r>
        <w:br w:type="page"/>
      </w:r>
    </w:p>
    <w:p>
      <w:pPr>
        <w:pStyle w:val="Normal"/>
        <w:autoSpaceDE w:val="false"/>
        <w:spacing w:before="120" w:after="120"/>
        <w:jc w:val="both"/>
        <w:rPr>
          <w:sz w:val="12"/>
          <w:szCs w:val="12"/>
        </w:rPr>
      </w:pPr>
      <w:r>
        <w:rPr>
          <w:rFonts w:cs="Arial" w:ascii="Arial" w:hAnsi="Arial"/>
          <w:color w:val="000000"/>
          <w:sz w:val="18"/>
          <w:szCs w:val="18"/>
        </w:rPr>
        <w:t>/... cont. Edital Nº 04/2020-PBA</w:t>
      </w:r>
    </w:p>
    <w:p>
      <w:pPr>
        <w:pStyle w:val="Normal"/>
        <w:autoSpaceDE w:val="false"/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INSCRIÇÕES HOMOLOGADAS PARA SELEÇÃO DO DOUTORADO EM BIOTECNOLOGIA AMBIENTAL PARA 2020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eastAsia="pt-BR"/>
              </w:rPr>
              <w:t>BIANCA ROSIN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JOÃO ALENCAR PAMPHILE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eastAsia="pt-BR"/>
              </w:rPr>
              <w:t>CLENIVALDO PIRES DA SILV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JOÃO ALENCAR PAMPHILE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eastAsia="pt-BR"/>
              </w:rPr>
              <w:t>DAIANE IARK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DRA. LUCIANA ANDRÉIA BORIN DE CARVALHO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eastAsia="pt-BR"/>
              </w:rPr>
              <w:t>EMMANUEL PREDESTI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DRA. MARIA DE FÁTIMA PIRES DA SILVA MACHADO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eastAsia="pt-BR"/>
              </w:rPr>
              <w:t>ESTEFANE CAETANO NAZZAR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DRA. RAQUEL GUTTIERRES GOMES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eastAsia="pt-BR"/>
              </w:rPr>
              <w:t>GILSEMARA DOS SANTOS CAGN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DRA. ANA LUIZA DE BRITO PORTELA CASTRO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eastAsia="pt-BR"/>
              </w:rPr>
              <w:t>JESIELI BERALDO BORRAZZ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DRA. MARIA DE FÁTIMA PIRES DA SILVA MACHADO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17170</wp:posOffset>
          </wp:positionV>
          <wp:extent cx="79375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ESTADUAL DE MARINGÁ</w:t>
    </w:r>
  </w:p>
  <w:p>
    <w:pPr>
      <w:pStyle w:val="Subtitle"/>
      <w:rPr>
        <w:sz w:val="24"/>
        <w:szCs w:val="24"/>
      </w:rPr>
    </w:pPr>
    <w:r>
      <w:rPr>
        <w:sz w:val="24"/>
        <w:szCs w:val="24"/>
      </w:rPr>
      <w:t>CENTRO DE CIÊNCIAS BIOLÓGICAS</w:t>
    </w:r>
  </w:p>
  <w:p>
    <w:pPr>
      <w:pStyle w:val="Recuodecorpodetexto31"/>
      <w:ind w:left="0" w:right="0" w:hanging="0"/>
      <w:rPr>
        <w:sz w:val="24"/>
        <w:szCs w:val="24"/>
      </w:rPr>
    </w:pPr>
    <w:r>
      <w:rPr>
        <w:sz w:val="24"/>
        <w:szCs w:val="24"/>
      </w:rPr>
      <w:t>DEPARTAMENTO DE BIOTECNOLOGIA, GENÉTICA E BIOLOGIA CELULAR</w:t>
    </w:r>
  </w:p>
  <w:p>
    <w:pPr>
      <w:pStyle w:val="Recuodecorpodetexto31"/>
      <w:ind w:left="0" w:right="0" w:hanging="0"/>
      <w:rPr/>
    </w:pPr>
    <w:r>
      <w:rPr>
        <w:sz w:val="24"/>
        <w:szCs w:val="24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color w:val="000000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  <w:bCs/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yle31">
    <w:name w:val="style31"/>
    <w:basedOn w:val="Fontepargpadro1"/>
    <w:qFormat/>
    <w:rPr/>
  </w:style>
  <w:style w:type="character" w:styleId="Style71">
    <w:name w:val="style7"/>
    <w:basedOn w:val="Fontepargpadro1"/>
    <w:qFormat/>
    <w:rPr/>
  </w:style>
  <w:style w:type="character" w:styleId="Style32">
    <w:name w:val="style32"/>
    <w:basedOn w:val="Fontepargpadro1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bottom w:val="double" w:sz="2" w:space="1" w:color="000000"/>
      </w:pBdr>
      <w:spacing w:lineRule="auto" w:line="360"/>
      <w:jc w:val="center"/>
    </w:pPr>
    <w:rPr>
      <w:color w:val="FF660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0" w:firstLine="900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1980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;MS Gothic" w:cs="Lohit Hindi;MS Gothic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5:00Z</dcterms:created>
  <dc:creator>Dra Carmem Rocha</dc:creator>
  <dc:description/>
  <dc:language>en-US</dc:language>
  <cp:lastModifiedBy>DBC</cp:lastModifiedBy>
  <cp:lastPrinted>2018-02-19T09:55:00Z</cp:lastPrinted>
  <dcterms:modified xsi:type="dcterms:W3CDTF">2020-01-28T18:15:00Z</dcterms:modified>
  <cp:revision>2</cp:revision>
  <dc:subject/>
  <dc:title>EDITAL/2005</dc:title>
</cp:coreProperties>
</file>