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</w:rPr>
      </w:pPr>
      <w:bookmarkStart w:id="0" w:name="_Hlk103974436"/>
      <w:bookmarkEnd w:id="0"/>
      <w:r>
        <w:rPr>
          <w:rFonts w:cs="Arial" w:ascii="Arial" w:hAnsi="Arial"/>
          <w:b/>
        </w:rPr>
        <w:t xml:space="preserve">ANEXO I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color w:val="000000"/>
        </w:rPr>
        <w:t>Edital Nº 23/2022 - PBA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TABELA DE PONTUAÇÃO DO CURRÍCULO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jc w:val="both"/>
        <w:rPr/>
      </w:pPr>
      <w:bookmarkStart w:id="1" w:name="_Hlk103974436"/>
      <w:bookmarkEnd w:id="1"/>
      <w:r>
        <w:rPr>
          <w:rFonts w:cs="Arial" w:ascii="Arial" w:hAnsi="Arial"/>
          <w:b/>
          <w:sz w:val="22"/>
          <w:szCs w:val="22"/>
        </w:rPr>
        <w:t>Grupo 1</w:t>
      </w:r>
      <w:r>
        <w:rPr>
          <w:rFonts w:cs="Arial" w:ascii="Arial" w:hAnsi="Arial"/>
          <w:sz w:val="22"/>
          <w:szCs w:val="22"/>
        </w:rPr>
        <w:t xml:space="preserve">  -  Experiência profissional em áreas afins (no máximo de dois anos)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542"/>
        <w:gridCol w:w="3662"/>
      </w:tblGrid>
      <w:tr>
        <w:trPr>
          <w:tblHeader w:val="true"/>
          <w:cantSplit w:val="true"/>
        </w:trPr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TIVIDADES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ntuação por ano</w:t>
            </w:r>
          </w:p>
        </w:tc>
      </w:tr>
      <w:tr>
        <w:trPr>
          <w:cantSplit w:val="true"/>
        </w:trPr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ência em ensino de terceiro grau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ência em ensino fundamental e médio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e serviço como pesquisador de nível superior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e serviço como laboratorista de nível superior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z w:val="22"/>
          <w:szCs w:val="22"/>
        </w:rPr>
        <w:t>Grupo 2</w:t>
      </w:r>
      <w:r>
        <w:rPr>
          <w:rFonts w:cs="Arial" w:ascii="Arial" w:hAnsi="Arial"/>
          <w:sz w:val="22"/>
          <w:szCs w:val="22"/>
        </w:rPr>
        <w:t xml:space="preserve">  -  Participação acadêmica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016"/>
        <w:gridCol w:w="3188"/>
      </w:tblGrid>
      <w:tr>
        <w:trPr>
          <w:tblHeader w:val="true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TIVIDADE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Pontuação 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ção ou co-orientação de PIC/PIBIC/PIBIT (máximo 05 orientações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pontos / orientad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ção ou co-orientação de trabalho de conclusão de curso de graduação (máximo 05 orientações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pontos / orientad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ção ou co-orientação de trabalho de conclusão de curso de especialização (máximo 05 orientações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pontos / orientad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programa institucional de iniciação científica ou PET/Capes (máximo 02 anos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pontos / semestre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monitoria (máximo 02 anos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ponto / semestre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projeto institucional de ensino, de pesquisa e de extensão (máximo 02 anos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pontos / semestre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)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estágio extra curricular (máximo 05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ponto / 15 hor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cursos de curta duração (máximo 05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 ponto / 04 hor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banca examinadora de trabalho de conclusão de curso de graduação ou especialização, membro titular (máximo 05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pontos / participaçã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OBS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ab/>
              <w:t xml:space="preserve"> Não serão consideradas declarações com sobreposições de duas atividades em projetos, em um mesmo período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b/>
          <w:sz w:val="22"/>
          <w:szCs w:val="22"/>
        </w:rPr>
        <w:t>Grupo 3</w:t>
      </w:r>
      <w:r>
        <w:rPr>
          <w:rFonts w:cs="Arial" w:ascii="Arial" w:hAnsi="Arial"/>
          <w:sz w:val="22"/>
          <w:szCs w:val="22"/>
        </w:rPr>
        <w:t xml:space="preserve">  -  Produção intelectu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IVIDADES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UAÇÃO POR UNIDAD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esumo simples publicado em congresso internacional (máximo 15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ponto / resum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sumo expandido publicado em congresso internacional (máximo 05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 pontos / resum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umo simples publicado em congresso nacional (máximo 15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ponto / resum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sumo expandido publicado em congresso nacional (máximo 05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 pontos / resum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mo simples publicado em evento científico regional (máximo 2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 ponto/ resum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mo expandido publicado em evento científico regional (máximo 1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ponto / resum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congresso internacional (máximo 1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ponto / event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congresso nacional (máximo 1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 ponto / event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simpósio, jornada, semana acadêmica e evento científico regional (máximo 1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 ponto / event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ante de curso de curta duração (máximo 1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ponto / 04 hor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borador na organização de evento local (máximo 1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/ event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borador na organização de evento regional (máximo 1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 / event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borador na organização de evento nacional (máximo 1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 / event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borador na organização de evento internacional (máximo 1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/ event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publicado ou aceito em periódico classificado como A1 no Qualis único da Capes   (máximo 3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pontos / artig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publicado ou aceito em periódico classificado como A2 no Qualis único da Capes   (máximo 3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pontos / artig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publicado ou aceito em periódico classificado como A3 no Qualis único da Capes  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pontos / artig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publicado ou aceito em periódico classificado como A4 no Qualis único da Capes  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pontos / artig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publicado ou aceito em periódico classificado como B1 no Qualis único da Capes  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pontos / artig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publicado ou aceito em periódico classificado como B2 no Qualis único da Capes  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pontos / artig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publicado ou aceito em periódico classificado como B3 no Qualis único da Capes  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pontos / artig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publicado ou aceito em periódico classificado como B4 no Qualis único da Capes  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pontos / artig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publicado ou aceito em periódico classificado como C no Qualis único da Capes  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ponto / artig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publicado ou aceito em veículo não classificado no Qualis único da Capes, e se ainda não tiver Fator de Impacto. Havendo fator de Impacto, adota-se a regra da área para o Qualis  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ponto / artig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nte/Registro de software depositada (máximo 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5 pontos / patente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nte/Registro de software concedido (máximo 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pontos / patente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tos Tecnológicos (Depósitos de sequências de DNA, proteínas em Banco de Dados Internacionais como o NCBI) (máximo 4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,25 pontos / sequência DNA ou proteína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tos Tecnológicos (Depósitos de sequências de DNA, proteínas em Banco de Dados Internacionais como o NCBI)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5 pontos / genoma (</w:t>
            </w:r>
            <w:r>
              <w:rPr>
                <w:rFonts w:cs="Arial" w:ascii="Arial" w:hAnsi="Arial"/>
                <w:i/>
                <w:sz w:val="22"/>
                <w:szCs w:val="22"/>
              </w:rPr>
              <w:t>draft</w:t>
            </w:r>
            <w:r>
              <w:rPr>
                <w:rFonts w:cs="Arial" w:ascii="Arial" w:hAnsi="Arial"/>
                <w:sz w:val="22"/>
                <w:szCs w:val="22"/>
              </w:rPr>
              <w:t xml:space="preserve"> ou completo)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 de livro publicado ou aceito em edição nacional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pontos / capítul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 de livro publicado ou aceito em edição internacional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pontos / capítul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ência ou palestra ministrada em evento científico ou para público em geral (máximo 5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pontos / palestra ou conferência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estra ministrada para alunos de curso superior (máximo 5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ponto / palestra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êmio ou título honorífico recebido (máximo 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ponto / event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A PONTUAÇÃ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:  </w:t>
            </w:r>
            <w:r>
              <w:rPr>
                <w:rFonts w:cs="Arial" w:ascii="Arial" w:hAnsi="Arial"/>
                <w:sz w:val="22"/>
                <w:szCs w:val="22"/>
              </w:rPr>
              <w:t>-Será considerado como artigo publicado, ou resumo publicado, o trabalho que identifique o veículo, o volume e/ou número da publicação, e número das páginas ou site de publicação (com informações detalhadas) ou nº do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s publicações em livros e em capítulos de livros serão pontuadas da mesma forma como os artigos publicados em periódicos especializados e indexados. Os aceites deverão ser aqueles encaminhados pelas revistas constando os autores (pode-se anexar também a folha de submissão, juntamente com o aceite, se o aceite não tiver a relação dos autores)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Nota do Currículo</w:t>
      </w:r>
      <w:r>
        <w:rPr>
          <w:rFonts w:cs="Arial" w:ascii="Arial" w:hAnsi="Arial"/>
        </w:rPr>
        <w:t xml:space="preserve"> = somatória de todos os pontos obtidos </w:t>
      </w:r>
      <w:r>
        <w:rPr>
          <w:rFonts w:cs="Arial" w:ascii="Arial" w:hAnsi="Arial"/>
          <w:b/>
          <w:bCs/>
        </w:rPr>
        <w:t>÷</w:t>
      </w:r>
      <w:r>
        <w:rPr>
          <w:rFonts w:cs="Arial" w:ascii="Arial" w:hAnsi="Arial"/>
        </w:rPr>
        <w:t xml:space="preserve"> 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17170</wp:posOffset>
          </wp:positionV>
          <wp:extent cx="79375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UNDAÇÃO UNIVERSIDADE ESTADUAL DE MARINGÁ</w:t>
    </w:r>
  </w:p>
  <w:p>
    <w:pPr>
      <w:pStyle w:val="Subtitle"/>
      <w:spacing w:lineRule="auto" w:line="240"/>
      <w:rPr>
        <w:sz w:val="24"/>
        <w:szCs w:val="24"/>
      </w:rPr>
    </w:pPr>
    <w:r>
      <w:rPr>
        <w:sz w:val="24"/>
        <w:szCs w:val="24"/>
      </w:rPr>
      <w:t>CENTRO DE CIÊNCIAS BIOLÓGICAS</w:t>
    </w:r>
  </w:p>
  <w:p>
    <w:pPr>
      <w:pStyle w:val="Recuodecorpodetexto31"/>
      <w:spacing w:lineRule="auto" w:line="240"/>
      <w:ind w:left="0" w:right="0" w:hanging="0"/>
      <w:rPr>
        <w:sz w:val="24"/>
        <w:szCs w:val="24"/>
      </w:rPr>
    </w:pPr>
    <w:r>
      <w:rPr>
        <w:sz w:val="24"/>
        <w:szCs w:val="24"/>
      </w:rPr>
      <w:t>DEPARTAMENTO DE BIOTECNOLOGIA, GENÉTICA E BIOLOGIA CELULAR</w:t>
    </w:r>
  </w:p>
  <w:p>
    <w:pPr>
      <w:pStyle w:val="Recuodecorpodetexto31"/>
      <w:spacing w:lineRule="auto" w:line="240"/>
      <w:ind w:left="0" w:right="0" w:hanging="0"/>
      <w:rPr>
        <w:sz w:val="24"/>
        <w:szCs w:val="24"/>
      </w:rPr>
    </w:pPr>
    <w:r>
      <w:rPr>
        <w:sz w:val="24"/>
        <w:szCs w:val="24"/>
      </w:rPr>
      <w:t>PROGRAMA DE PÓS-GRADUAÇÃO EM BIOTECNOLOGIA 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jc w:val="center"/>
      <w:outlineLvl w:val="2"/>
    </w:pPr>
    <w:rPr>
      <w:b/>
      <w:bCs/>
      <w:color w:val="000000"/>
      <w:sz w:val="3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jc w:val="center"/>
      <w:outlineLvl w:val="3"/>
    </w:pPr>
    <w:rPr>
      <w:b/>
      <w:bCs/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color w:val="000000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bCs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yle31">
    <w:name w:val="style31"/>
    <w:basedOn w:val="Fontepargpadro1"/>
    <w:qFormat/>
    <w:rPr/>
  </w:style>
  <w:style w:type="character" w:styleId="Style71">
    <w:name w:val="style7"/>
    <w:basedOn w:val="Fontepargpadro1"/>
    <w:qFormat/>
    <w:rPr/>
  </w:style>
  <w:style w:type="character" w:styleId="Style32">
    <w:name w:val="style32"/>
    <w:basedOn w:val="Fontepargpadro1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" w:space="1" w:color="000000"/>
        <w:bottom w:val="double" w:sz="2" w:space="1" w:color="000000"/>
      </w:pBdr>
      <w:spacing w:lineRule="auto" w:line="360"/>
      <w:jc w:val="center"/>
    </w:pPr>
    <w:rPr>
      <w:color w:val="FF660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ind w:left="0" w:right="0" w:firstLine="900"/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1">
    <w:name w:val="Recuo de corpo de texto 31"/>
    <w:basedOn w:val="Normal"/>
    <w:qFormat/>
    <w:pPr>
      <w:spacing w:lineRule="atLeast" w:line="360"/>
      <w:ind w:left="0" w:right="0" w:firstLine="851"/>
      <w:jc w:val="center"/>
    </w:pPr>
    <w:rPr>
      <w:rFonts w:ascii="Arial" w:hAnsi="Arial" w:cs="Arial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851"/>
      <w:jc w:val="center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1980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DejaVu Sans Mono" w:hAnsi="DejaVu Sans Mono" w:eastAsia="WenQuanYi Micro Hei" w:cs="Lohit Hindi;MS Gothic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9:07:00Z</dcterms:created>
  <dc:creator>Dra Carmem Rocha</dc:creator>
  <dc:description/>
  <cp:keywords/>
  <dc:language>en-US</dc:language>
  <cp:lastModifiedBy>PBA-173690</cp:lastModifiedBy>
  <cp:lastPrinted>2022-11-21T16:05:00Z</cp:lastPrinted>
  <dcterms:modified xsi:type="dcterms:W3CDTF">2022-11-21T19:07:00Z</dcterms:modified>
  <cp:revision>2</cp:revision>
  <dc:subject/>
  <dc:title>EDITAL/2005</dc:title>
</cp:coreProperties>
</file>