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29"/>
        <w:gridCol w:w="1487"/>
      </w:tblGrid>
      <w:tr>
        <w:trPr>
          <w:trHeight w:val="841" w:hRule="atLeast"/>
        </w:trPr>
        <w:tc>
          <w:tcPr>
            <w:tcW w:w="1418" w:type="dxa"/>
            <w:tcBorders/>
          </w:tcPr>
          <w:p>
            <w:pPr>
              <w:pStyle w:val="Head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drawing>
                <wp:inline distT="0" distB="0" distL="0" distR="0">
                  <wp:extent cx="659130" cy="70040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Pós-graduação em Ciências Agrárias</w:t>
            </w:r>
          </w:p>
        </w:tc>
        <w:tc>
          <w:tcPr>
            <w:tcW w:w="148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  <w:lang w:val="en-US" w:eastAsia="en-US"/>
              </w:rPr>
              <w:drawing>
                <wp:inline distT="0" distB="0" distL="0" distR="0">
                  <wp:extent cx="848360" cy="6286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rio para matrícula (aluno regula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Nome: ________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rientador: 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 de início do curso ____/____/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ssunto da dissertação: 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sciplinas a serem cursadas no ___ semestre de 20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8"/>
        <w:gridCol w:w="288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discipli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 da sem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proveitamento de uma disciplina em outro programa*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8"/>
        <w:gridCol w:w="288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discipli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progr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em caso de aproveitamento de créditos de disciplinas cursadas em outro programa, anexar documento comprobatório, nota e ementa e obje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DATA: ___/___/______         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Assinatura do alu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iência e concordância do orientador 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Nome do orient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10cpi" w:hAnsi="Roman 10cpi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oman 10cpi" w:hAnsi="Roman 10cpi" w:cs="Roman 10cp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5:00Z</dcterms:created>
  <dc:creator>Tiago</dc:creator>
  <dc:description/>
  <dc:language>en-US</dc:language>
  <cp:lastModifiedBy>Tiago</cp:lastModifiedBy>
  <cp:lastPrinted>2012-09-24T15:54:00Z</cp:lastPrinted>
  <dcterms:modified xsi:type="dcterms:W3CDTF">2013-02-08T10:55:00Z</dcterms:modified>
  <cp:revision>2</cp:revision>
  <dc:subject/>
  <dc:title/>
</cp:coreProperties>
</file>