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2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object w:dxaOrig="904" w:dyaOrig="8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pt;height:44.35pt" filled="f" o:ole="">
                  <v:imagedata r:id="rId3" o:title=""/>
                </v:shape>
                <o:OLEObject Type="Embed" ProgID="" ShapeID="ole_rId2" DrawAspect="Content" ObjectID="_1752943970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EM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000"/>
                <w:lang w:val="en-US" w:eastAsia="en-US"/>
              </w:rPr>
              <w:drawing>
                <wp:inline distT="0" distB="0" distL="0" distR="0">
                  <wp:extent cx="1448435" cy="8197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 xml:space="preserve">Instruçõ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imeiramente, salve este formulário em seu computador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" w:hanging="3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FF0000"/>
        </w:rPr>
        <w:t>Papel A4. Formatação das margens: esquerda e superior 3 cm; direita e inferior 2 c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" w:hanging="3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Utilize Fonte </w:t>
      </w:r>
      <w:r>
        <w:rPr>
          <w:rFonts w:cs="Times New Roman" w:ascii="Times New Roman" w:hAnsi="Times New Roman"/>
          <w:i/>
          <w:iCs/>
          <w:color w:val="FF0000"/>
        </w:rPr>
        <w:t>Times New Roman</w:t>
      </w:r>
      <w:r>
        <w:rPr>
          <w:rFonts w:cs="Times New Roman" w:ascii="Times New Roman" w:hAnsi="Times New Roman"/>
          <w:color w:val="FF0000"/>
        </w:rPr>
        <w:t xml:space="preserve"> 12, parágrafo justificado, espaço 1,5 cm no corpo do projeto e espaço simples no resumo, nas referências e em notas de rodapé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" w:hanging="3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FF0000"/>
        </w:rPr>
        <w:t>Para citações diretas e indiretas, seguir a NBR 10520:2023 e para referências a NBR 6023:2018</w:t>
      </w:r>
      <w:r>
        <w:rPr>
          <w:rStyle w:val="Refdecomentrio"/>
          <w:color w:val="FF0000"/>
        </w:rPr>
        <w:t>;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" w:hanging="3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FF0000"/>
        </w:rPr>
        <w:t>Em seguida, preencha</w:t>
      </w:r>
      <w:r>
        <w:rPr>
          <w:rFonts w:cs="Times New Roman" w:ascii="Times New Roman" w:hAnsi="Times New Roman"/>
          <w:bCs/>
          <w:color w:val="FF0000"/>
        </w:rPr>
        <w:t xml:space="preserve"> os campos abaixo com as informações pertinente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" w:hanging="3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Após o preenchimento deste formulário, gere uma versão em PDF deste arquivo, que deverá ser anexada ao SGP – Sistema de Gestão de Projetos, no local indicado durante o cadastro do projeto de iniciação científica no site www.sgp.uem.br.</w:t>
      </w:r>
    </w:p>
    <w:p>
      <w:pPr>
        <w:pStyle w:val="Normal"/>
        <w:spacing w:lineRule="auto" w:line="240" w:before="0" w:after="0"/>
        <w:ind w:left="720" w:right="85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19"/>
          <w:szCs w:val="19"/>
        </w:rPr>
        <w:t xml:space="preserve">Obs.: o preenchimento deste formulário é apenas uma etapa dos procedimentos para submissão de Projetos PIC, sendo necessário cadastrar o projeto e outras informações no site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9"/>
            <w:szCs w:val="19"/>
          </w:rPr>
          <w:t>www.sgp.uem.br</w:t>
        </w:r>
      </w:hyperlink>
      <w:r>
        <w:rPr>
          <w:rFonts w:cs="Times New Roman" w:ascii="Times New Roman" w:hAnsi="Times New Roman"/>
          <w:b/>
          <w:bCs/>
          <w:color w:val="FF0000"/>
          <w:sz w:val="19"/>
          <w:szCs w:val="19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  <w:u w:val="single"/>
        </w:rPr>
        <w:t>*Essas instruções deverão ser removidas desse documento após digitação do PROJETO</w:t>
      </w:r>
      <w:r>
        <w:rPr>
          <w:rFonts w:cs="Times New Roman" w:ascii="Times New Roman" w:hAnsi="Times New Roman"/>
          <w:b/>
          <w:bCs/>
          <w:highlight w:val="yellow"/>
        </w:rPr>
        <w:t>.</w:t>
      </w:r>
    </w:p>
    <w:p>
      <w:pPr>
        <w:pStyle w:val="AArtigo"/>
        <w:autoSpaceDE w:val="false"/>
        <w:spacing w:before="0" w:after="0"/>
        <w:ind w:left="70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*Conforme Regulamento do Programa PIC, artigo 6º, parágrafo 1º, disponível no site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www.sgp.uem.br</w:t>
        </w:r>
      </w:hyperlink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 xml:space="preserve"> projeto PIC deve ser elaborado para 12 meses, sendo possível concluí-lo a partir do décimo mês de sua execução (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  <w:t>não menos que isto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ítulo deste projeto PI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quipe (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informe apenas os nomes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entado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rientador (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facultativo exceto para projeto cujo orientador seja colaborador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uno de graduação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uno de graduação (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a participação do segundo aluno é facultati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écnico-administrativ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íodo de vigência do projeto. Assinale, abaixo, o períod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  ) 01/09/2025 a 31/08/2026 (data limite de submissão do projeto no SGP: 01/03/2025 a 30/06/2025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  ) 01/11/2025 a 31/10/2026 (data limite de submissão do projeto no SGP: 01/07/2025 a 31/08/2025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alav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UMO</w:t>
      </w:r>
      <w:r>
        <w:rPr>
          <w:rFonts w:cs="Times New Roman" w:ascii="Times New Roman" w:hAnsi="Times New Roman"/>
          <w:color w:val="000000"/>
          <w:sz w:val="24"/>
          <w:szCs w:val="24"/>
        </w:rPr>
        <w:t>, em maiúsculo e negrito, deverá ser centralizada. O resumo, em parágrafo único sem adentramento e com entrelinhamento simples, poderá ter até 3.000 caracteres.). Ao final do resumo, deixe uma linha em branco e, na sequência, insira três palavras-chave, separadas por ponto. Exempl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Estudos Culturais. Literatura. Resistência. 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INTRODUÇÃO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JUSTIFICATIVAS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OBJETIVOS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Geral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Específicos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TODOLOGIA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etodologia, compreendendo teoria-método e descrição do material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orpu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ser investigado, também deverá contemplar 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lano de trabalh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dividu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conforme segue abaixo: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 Plano de trabalh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individua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etalhando as atividades específicas a serem desenvolvidas pelo(s) acadêmico(s) </w:t>
      </w:r>
      <w:r>
        <w:rPr>
          <w:rFonts w:cs="Times New Roman" w:ascii="Times New Roman" w:hAnsi="Times New Roman"/>
          <w:color w:val="000000"/>
          <w:sz w:val="24"/>
          <w:szCs w:val="24"/>
        </w:rPr>
        <w:t>(máximo de 02 acadêmicos por proje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</w:rPr>
        <w:t>Descreva detalhada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s atividades que serão desenvolvida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s casos de PIC que serão desenvolvidos por dois alunos e cujas atividades sejam exatamente as mesmas para os dois, explicitar, na Metodologia, que se trata de práticas conjuntas, podendo utilizar um único quadro com a descrição Acadêmicos 1 e 2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pós, preencha o cronograma de execução. 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dêmico 1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º atividad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 da ativida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dêmico 2 (facultativo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º atividad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 da ativida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/>
        <w:t>5 CRONOGRAMA</w:t>
      </w:r>
    </w:p>
    <w:tbl>
      <w:tblPr>
        <w:tblW w:w="90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325"/>
        <w:gridCol w:w="336"/>
        <w:gridCol w:w="336"/>
        <w:gridCol w:w="336"/>
        <w:gridCol w:w="336"/>
        <w:gridCol w:w="336"/>
        <w:gridCol w:w="336"/>
        <w:gridCol w:w="336"/>
        <w:gridCol w:w="336"/>
        <w:gridCol w:w="512"/>
        <w:gridCol w:w="512"/>
        <w:gridCol w:w="512"/>
      </w:tblGrid>
      <w:tr>
        <w:trPr>
          <w:cantSplit w:val="true"/>
        </w:trPr>
        <w:tc>
          <w:tcPr>
            <w:tcW w:w="9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ind w:left="510" w:hanging="4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RONOGRAMA DE EXECUÇÃO (síntese das atividades a serem desenvolvidas no período de 12 meses)</w:t>
            </w:r>
          </w:p>
        </w:tc>
      </w:tr>
      <w:tr>
        <w:trPr>
          <w:trHeight w:val="246" w:hRule="atLeast"/>
          <w:cantSplit w:val="true"/>
        </w:trPr>
        <w:tc>
          <w:tcPr>
            <w:tcW w:w="4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28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lang w:val="pt-BR"/>
              </w:rPr>
              <w:t>Nº da Atividade e sua descrição sucinta</w:t>
            </w:r>
          </w:p>
        </w:tc>
        <w:tc>
          <w:tcPr>
            <w:tcW w:w="45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inalar um “X” o mês em que a atividade será executada</w:t>
            </w:r>
          </w:p>
        </w:tc>
      </w:tr>
      <w:tr>
        <w:trPr>
          <w:trHeight w:val="237" w:hRule="atLeast"/>
          <w:cantSplit w:val="true"/>
        </w:trPr>
        <w:tc>
          <w:tcPr>
            <w:tcW w:w="4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pt-BR"/>
              </w:rPr>
              <w:t>1º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pt-BR"/>
              </w:rPr>
              <w:t>2º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pt-BR"/>
              </w:rPr>
              <w:t>3º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pt-BR"/>
              </w:rPr>
              <w:t>4º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pt-BR"/>
              </w:rPr>
              <w:t>5º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pt-BR"/>
              </w:rPr>
              <w:t>6º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pt-BR"/>
              </w:rPr>
              <w:t>7º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pt-BR"/>
              </w:rPr>
              <w:t>8º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pt-BR"/>
              </w:rPr>
              <w:t>9º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pt-BR"/>
              </w:rPr>
              <w:t>10º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pt-BR"/>
              </w:rPr>
              <w:t>11º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pt-BR"/>
              </w:rPr>
              <w:t>12º</w:t>
            </w:r>
          </w:p>
        </w:tc>
      </w:tr>
      <w:tr>
        <w:trPr>
          <w:trHeight w:val="237" w:hRule="atLeast"/>
          <w:cantSplit w:val="true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9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10" w:hanging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FERÊNCIAS</w:t>
      </w:r>
    </w:p>
    <w:p>
      <w:pPr>
        <w:pStyle w:val="Normal"/>
        <w:spacing w:before="0" w:after="200"/>
        <w:ind w:right="8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ilize a NBR 6023:2018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right="86" w:hanging="0"/>
      <w:jc w:val="both"/>
      <w:outlineLvl w:val="0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left="284" w:hanging="0"/>
      <w:jc w:val="center"/>
      <w:outlineLvl w:val="8"/>
    </w:pPr>
    <w:rPr>
      <w:rFonts w:ascii="Times" w:hAnsi="Times" w:eastAsia="Times New Roman" w:cs="Time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18"/>
      <w:szCs w:val="20"/>
    </w:rPr>
  </w:style>
  <w:style w:type="character" w:styleId="Ttulo9Char">
    <w:name w:val="Título 9 Char"/>
    <w:qFormat/>
    <w:rPr>
      <w:rFonts w:ascii="Times" w:hAnsi="Times" w:eastAsia="Times New Roman" w:cs="Times New Roman"/>
      <w:b/>
      <w:bCs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Artigo">
    <w:name w:val="A-Artigo"/>
    <w:basedOn w:val="Normal"/>
    <w:qFormat/>
    <w:pPr>
      <w:spacing w:lineRule="auto" w:line="240" w:before="240" w:after="120"/>
      <w:ind w:left="936" w:hanging="936"/>
      <w:jc w:val="both"/>
    </w:pPr>
    <w:rPr>
      <w:rFonts w:ascii="Arial" w:hAnsi="Arial" w:eastAsia="Times New Roman" w:cs="Arial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yperlink" Target="http://www.sgp.uem.br/" TargetMode="External"/><Relationship Id="rId6" Type="http://schemas.openxmlformats.org/officeDocument/2006/relationships/hyperlink" Target="http://www.sgp.ue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34:00Z</dcterms:created>
  <dc:creator>JOSÉ VALDERLEI DA SILVA</dc:creator>
  <dc:description/>
  <cp:keywords/>
  <dc:language>en-US</dc:language>
  <cp:lastModifiedBy>uem</cp:lastModifiedBy>
  <cp:lastPrinted>2009-09-01T16:09:00Z</cp:lastPrinted>
  <dcterms:modified xsi:type="dcterms:W3CDTF">2025-02-14T13:38:00Z</dcterms:modified>
  <cp:revision>4</cp:revision>
  <dc:subject/>
  <dc:title> </dc:title>
</cp:coreProperties>
</file>