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2651"/>
        <w:gridCol w:w="325"/>
        <w:gridCol w:w="1231"/>
        <w:gridCol w:w="455"/>
        <w:gridCol w:w="1150"/>
        <w:gridCol w:w="1984"/>
        <w:gridCol w:w="6"/>
      </w:tblGrid>
      <w:tr>
        <w:trPr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904" w:dyaOrig="8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44.35pt" filled="f" o:ole="">
                  <v:imagedata r:id="rId3" o:title=""/>
                </v:shape>
                <o:OLEObject Type="Embed" ProgID="" ShapeID="ole_rId2" DrawAspect="Content" ObjectID="_143481347" r:id="rId2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entury Gothic" w:ascii="CG Omega;Century Gothic" w:hAnsi="CG Omega;Century Gothic"/>
                <w:b/>
                <w:sz w:val="22"/>
              </w:rPr>
              <w:t>UEM</w:t>
            </w:r>
          </w:p>
        </w:tc>
        <w:tc>
          <w:tcPr>
            <w:tcW w:w="58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44526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284" w:hanging="0"/>
              <w:jc w:val="right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60" w:after="120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CG Omega;Century Gothic" w:ascii="CG Omega;Century Gothic" w:hAnsi="CG Omega;Century Gothic"/>
                <w:b/>
                <w:color w:val="008000"/>
                <w:sz w:val="32"/>
              </w:rPr>
              <w:t>PPG/PES</w:t>
            </w:r>
          </w:p>
        </w:tc>
      </w:tr>
      <w:tr>
        <w:trPr>
          <w:cantSplit w:val="true"/>
        </w:trPr>
        <w:tc>
          <w:tcPr>
            <w:tcW w:w="9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120"/>
              <w:ind w:left="510" w:hanging="425"/>
              <w:rPr>
                <w:color w:val="800000"/>
              </w:rPr>
            </w:pPr>
            <w:r>
              <w:rPr>
                <w:color w:val="800000"/>
              </w:rPr>
              <w:t>RELATÓRIO FINAL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42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ADÊMICO(S) PARTICIPANTE(S)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pacing w:before="240" w:after="240"/>
              <w:ind w:left="442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605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442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442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DEPARTAMENTO: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O PROJETO:</w:t>
            </w:r>
          </w:p>
          <w:p>
            <w:pPr>
              <w:pStyle w:val="Normal"/>
              <w:spacing w:before="120" w:after="360"/>
              <w:ind w:left="442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5.</w:t>
              <w:tab/>
              <w:t>INÍCIO: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6.</w:t>
              <w:tab/>
              <w:t>TÉRMINO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PIC.</w:t>
            </w:r>
          </w:p>
          <w:p>
            <w:pPr>
              <w:pStyle w:val="Normal"/>
              <w:spacing w:before="240" w:after="24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(S) ACADÊMICO(S)-PARTICIPANTE(S) NO PIC.</w:t>
            </w:r>
          </w:p>
          <w:p>
            <w:pPr>
              <w:pStyle w:val="Normal"/>
              <w:spacing w:before="240" w:after="24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(S) ACADÊMICO(S</w:t>
            </w:r>
            <w:r>
              <w:rPr>
                <w:rFonts w:cs="Arial" w:ascii="Arial" w:hAnsi="Arial"/>
                <w:b/>
                <w:sz w:val="18"/>
              </w:rPr>
              <w:t>) SOBRE O PIC.</w:t>
            </w:r>
          </w:p>
          <w:p>
            <w:pPr>
              <w:pStyle w:val="Normal"/>
              <w:spacing w:before="240" w:after="240"/>
              <w:ind w:left="369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  <w:tab/>
              <w:t xml:space="preserve">ESCANEAR E ANEXAR COMPROVANTE DE APRESENTAÇÃO DOS RESULTADOS DA PESQUISA EM EVENTOS CIENTÍFICOS 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  <w:t>NO SGP,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  <w:t xml:space="preserve">EM “ANEXAR NOVO ARQUIVO”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ESCOLHA A OPÇÃO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u w:val="single" w:color="008000"/>
              </w:rPr>
              <w:t xml:space="preserve"> CERTIFICADO DE PARTICIPAÇÃO EM EVENTO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u w:val="wavyDouble" w:color="008000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Se houve premiação, informar o evento e classificação e anexar comprovante.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SCANEAR E ANEXAR, SE HOUVER, COMPROVANTE DE PUBLICAÇÃO, COM A PARTICIPAÇÃO DO(S) ACADÊMICO(S), EM PERIÓDICOS INDEXADOS E/OU COM CORPO EDITORIAL.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904" w:dyaOrig="88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2pt;height:44.35pt" filled="f" o:ole="">
                  <v:imagedata r:id="rId6" o:title=""/>
                </v:shape>
                <o:OLEObject Type="Embed" ProgID="" ShapeID="ole_rId5" DrawAspect="Content" ObjectID="_577654559" r:id="rId5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entury Gothic" w:ascii="CG Omega;Century Gothic" w:hAnsi="CG Omega;Century Gothic"/>
                <w:b/>
                <w:sz w:val="22"/>
              </w:rPr>
              <w:t>UEM</w:t>
            </w:r>
          </w:p>
        </w:tc>
        <w:tc>
          <w:tcPr>
            <w:tcW w:w="58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44526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284" w:hanging="0"/>
              <w:jc w:val="right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60" w:after="120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CG Omega;Century Gothic" w:ascii="CG Omega;Century Gothic" w:hAnsi="CG Omega;Century Gothic"/>
                <w:b/>
                <w:color w:val="008000"/>
                <w:sz w:val="32"/>
              </w:rPr>
              <w:t>PPG/PES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80"/>
              <w:jc w:val="left"/>
              <w:rPr>
                <w:color w:val="800000"/>
              </w:rPr>
            </w:pPr>
            <w:r>
              <w:rPr>
                <w:color w:val="800000"/>
              </w:rPr>
              <w:t>12.</w:t>
              <w:tab/>
              <w:t>NORMAS PARA ELABORAÇÃO DO RELATÓRI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) Capa</w:t>
            </w:r>
          </w:p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) Folha de rosto</w:t>
            </w:r>
          </w:p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) Resumo do trabalho </w:t>
            </w:r>
          </w:p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) Sumári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) Texto completo do trabalh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1) Introduçã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2) Objetivos</w:t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e.3) Desenvolvimento (Materiais e Métodos)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4) Resultados e Discussã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5) Conclusões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) Bibliografia (de acordo com as normas da ABNT)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) Anexos (referentes à pesquisa): comprovantes de apresentação dos resultados da pesquisa em eventos científicos, e/ou comprovante de publicação, com a participação do(s) acadêmico(s) em periódicos indexados e/ou com corpo editorial (conforme o regulamento do Programa PI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13.</w:t>
              <w:tab/>
              <w:t>OUTRAS INSTRUÇÕES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9" w:hanging="0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O resumo, não excedendo 150 palavras, deverá conter informações sobre o objetivo da pesquisa, os materiais experimentais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 relatório não deverá exceder a 50 páginas digitadas, incluindo figuras, tabelas e referências bibliográfic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1088" w:hanging="357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1088" w:hanging="357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15"/>
                <w:szCs w:val="15"/>
              </w:rPr>
              <w:t>As tabelas, figuras, gráficos etc. deverão estar inseridas nos seus respectivos locais dentro do texto.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80"/>
              <w:rPr>
                <w:color w:val="800000"/>
              </w:rPr>
            </w:pPr>
            <w:r>
              <w:rPr>
                <w:color w:val="800000"/>
              </w:rPr>
              <w:t>MODELOS</w:t>
            </w:r>
          </w:p>
        </w:tc>
      </w:tr>
      <w:tr>
        <w:trPr>
          <w:trHeight w:val="6763" w:hRule="atLeast"/>
          <w:cantSplit w:val="true"/>
        </w:trPr>
        <w:tc>
          <w:tcPr>
            <w:tcW w:w="481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73685</wp:posOffset>
                      </wp:positionV>
                      <wp:extent cx="2514600" cy="3745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1.55pt;width:197.95pt;height:294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/>
              <w:t>PROGRAMA DE INICIAÇÃO CIENTÍFICA – PIC</w:t>
            </w:r>
          </w:p>
          <w:p>
            <w:pPr>
              <w:pStyle w:val="Textoembloco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ARTAMENTO DE XXXXXXXX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IENTADOR(A): Prof.(ª)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4"/>
              </w:rPr>
              <w:t>ACADÊMICO(s)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 xxx de xxxx de 20xx.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/>
              <w:t>PROGRAMA DE INICIAÇÃO CIENTÍFICA – PIC</w:t>
            </w:r>
          </w:p>
          <w:p>
            <w:pPr>
              <w:pStyle w:val="Textoembloco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ARTAMENTO DE XXXXXX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DOR(A): Prof.(ª) 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ADÊMICO(s)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>
                <w:b w:val="false"/>
                <w:b w:val="false"/>
              </w:rPr>
            </w:pPr>
            <w:r>
              <w:rPr/>
              <w:t>Relatório contendo os resultados finais do projeto de iniciação científica vinculado ao Programa PIC-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 xxx de xxxx de 20xx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spacing w:before="60" w:after="0"/>
        <w:ind w:left="369" w:hanging="0"/>
        <w:jc w:val="both"/>
        <w:rPr/>
      </w:pPr>
      <w:r>
        <w:rPr>
          <w:b/>
          <w:color w:val="FF0000"/>
          <w:sz w:val="24"/>
          <w:szCs w:val="24"/>
        </w:rPr>
        <w:t xml:space="preserve">*AS INSTRUÇÕES </w:t>
      </w:r>
      <w:r>
        <w:rPr>
          <w:b/>
          <w:color w:val="FF0000"/>
          <w:sz w:val="24"/>
          <w:szCs w:val="24"/>
          <w:u w:val="single"/>
        </w:rPr>
        <w:t>DESTA PÁGINA</w:t>
      </w:r>
      <w:r>
        <w:rPr>
          <w:b/>
          <w:color w:val="FF0000"/>
          <w:sz w:val="24"/>
          <w:szCs w:val="24"/>
        </w:rPr>
        <w:t xml:space="preserve"> DEVERÃO SER REMOVIDAS DESTE DOCUMENTO APÓS A DIGITAÇÃO DO RELATÓRIO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right="284" w:hanging="0"/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10" w:hanging="425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b w:val="false"/>
      <w:bCs w:val="false"/>
      <w:color w:val="0850A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80" w:after="0"/>
      <w:ind w:left="369" w:hanging="284"/>
      <w:jc w:val="both"/>
    </w:pPr>
    <w:rPr>
      <w:rFonts w:ascii="Arial" w:hAnsi="Arial" w:cs="Arial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34:00Z</dcterms:created>
  <dc:creator>Pró-Reitoria de Pesquisa e Pós-Graduação</dc:creator>
  <dc:description/>
  <cp:keywords/>
  <dc:language>en-US</dc:language>
  <cp:lastModifiedBy>ppg</cp:lastModifiedBy>
  <cp:lastPrinted>2000-12-20T11:31:00Z</cp:lastPrinted>
  <dcterms:modified xsi:type="dcterms:W3CDTF">2025-06-30T19:34:00Z</dcterms:modified>
  <cp:revision>2</cp:revision>
  <dc:subject/>
  <dc:title>CNPq	BOLSA PESQUISA - CNPq/UEM	UEM</dc:title>
</cp:coreProperties>
</file>