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epois de preencher este formulário, salve-o em pdf e anexe no SGP na aba “arquivos”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u w:val="single"/>
        </w:rPr>
      </w:pPr>
      <w:r>
        <w:rPr>
          <w:b/>
          <w:color w:val="FF0000"/>
          <w:u w:val="single"/>
        </w:rPr>
        <w:t xml:space="preserve">Para quaisquer alterações nos itens abaixo relacionados, </w:t>
      </w:r>
      <w:r>
        <w:rPr>
          <w:b/>
          <w:color w:val="0000FF"/>
          <w:u w:val="single"/>
        </w:rPr>
        <w:t>deverá ser anexada, no SGP, na aba “arquivos”, a nova versão do projeto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  <w:u w:val="single"/>
        </w:rPr>
        <w:t xml:space="preserve">Esclarecimentos quanto ao preenchimento deste formulário: </w:t>
      </w:r>
      <w:r>
        <w:rPr>
          <w:b/>
          <w:color w:val="0000FF"/>
          <w:u w:val="single"/>
        </w:rPr>
        <w:t>telefone 44-3011-1311 ou e-mail: pic@uem.br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OUTRAS SOLICITAÇÕES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sso no SGP nº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 PIC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Novo Títul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erações em: 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Resum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Objetivos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Metodologia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Plano de trabalh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Cronograma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Outras alterações no projet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ustificativ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Maringá-PR, </w:t>
      </w:r>
      <w:r>
        <w:rPr>
          <w:bCs/>
          <w:u w:val="single"/>
        </w:rPr>
        <w:t>____/______/_______.</w:t>
      </w:r>
      <w:r>
        <w:rPr>
          <w:b/>
          <w:bCs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0:08:00Z</dcterms:created>
  <dc:creator>jcsantos2</dc:creator>
  <dc:description/>
  <cp:keywords/>
  <dc:language>en-US</dc:language>
  <cp:lastModifiedBy>ppg</cp:lastModifiedBy>
  <cp:lastPrinted>2008-09-24T09:07:00Z</cp:lastPrinted>
  <dcterms:modified xsi:type="dcterms:W3CDTF">2025-06-30T20:08:00Z</dcterms:modified>
  <cp:revision>2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