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/>
          <w:bCs/>
          <w:color w:val="FF0000"/>
          <w:sz w:val="24"/>
        </w:rPr>
        <w:t>TODOS OS CAMPOS DESTE FORMULÁRIO DEVEM SER PREENCHIDOS, CASO CONTRÁRIO, A SOLICITAÇÃO PODERÁ NÃO SER ATENDIDA</w:t>
      </w:r>
    </w:p>
    <w:p>
      <w:pPr>
        <w:pStyle w:val="Normal"/>
        <w:jc w:val="both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pois de preencher este formulário, salve-o em pdf e anexe no SGP na aba “arquivos”.</w:t>
      </w:r>
    </w:p>
    <w:p>
      <w:pPr>
        <w:pStyle w:val="PargrafodaLista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u w:val="single"/>
        </w:rPr>
      </w:pPr>
      <w:r>
        <w:rPr>
          <w:b/>
          <w:color w:val="FF0000"/>
          <w:u w:val="single"/>
        </w:rPr>
        <w:t xml:space="preserve">Esclarecimentos quanto ao preenchimento deste formulário: </w:t>
      </w:r>
      <w:r>
        <w:rPr>
          <w:b/>
          <w:color w:val="0000FF"/>
          <w:u w:val="single"/>
        </w:rPr>
        <w:t>telefone 44-3011-4101 (à tarde) ou e-mail: pic@uem.br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NCELAMENTO DO PROJET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no SGP nº :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 PIC: </w:t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ncelar a partir de   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>___/____/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nexar Relatório Parcial (atividades desenvolvidas) utilizando o modelo disponível na página </w:t>
      </w:r>
      <w:hyperlink r:id="rId2">
        <w:r>
          <w:rPr>
            <w:rStyle w:val="InternetLink"/>
            <w:b/>
            <w:bCs/>
          </w:rPr>
          <w:t>www.sgp.uem.br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ingá-PR, ____/______/_______.</w:t>
      </w:r>
      <w:r>
        <w:rPr>
          <w:b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.ue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9:36:00Z</dcterms:created>
  <dc:creator>jcsantos2</dc:creator>
  <dc:description/>
  <cp:keywords/>
  <dc:language>en-US</dc:language>
  <cp:lastModifiedBy>ppg</cp:lastModifiedBy>
  <cp:lastPrinted>2008-09-24T09:07:00Z</cp:lastPrinted>
  <dcterms:modified xsi:type="dcterms:W3CDTF">2025-06-30T19:36:00Z</dcterms:modified>
  <cp:revision>2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