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TODOS OS CAMPOS DESTE FORMULÁRIO DEVEM SER PREENCHIDOS, CASO CONTRÁRIO, A SOLICITAÇÃO PODERÁ NÃO SER ATENDIDA</w:t>
      </w:r>
    </w:p>
    <w:p>
      <w:pPr>
        <w:pStyle w:val="Normal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pois de preencher este formulário, salve-o em pdf e anexe no SGP na aba “arquivos”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  <w:u w:val="single"/>
        </w:rPr>
        <w:t xml:space="preserve">Esclarecimentos quanto ao preenchimento deste formulário: </w:t>
      </w:r>
      <w:r>
        <w:rPr>
          <w:b/>
          <w:color w:val="0000FF"/>
          <w:u w:val="single"/>
        </w:rPr>
        <w:t>telefone 44-3011-4101 (à tarde) ou e-mail: pic@uem.br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TERAÇÕES DA EQUIPE EXECU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no SGP nº 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 PIC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a cada Membro Informa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FF0000"/>
              </w:rPr>
              <w:t>(   ) INCLUSÃ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ngeiro: (  ) NÃO  (     ) SIM      País de Origem:                              Passaporte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                                                               Fon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sui Currículo Lattes atualizado no CNPq? (  ) SIM  (   ) NÃO. </w:t>
            </w:r>
            <w:r>
              <w:rPr>
                <w:color w:val="FF0000"/>
              </w:rPr>
              <w:t xml:space="preserve">O </w:t>
            </w:r>
            <w:r>
              <w:rPr>
                <w:i/>
                <w:color w:val="FF0000"/>
              </w:rPr>
              <w:t>Lattes</w:t>
            </w:r>
            <w:r>
              <w:rPr>
                <w:color w:val="FF0000"/>
              </w:rPr>
              <w:t xml:space="preserve"> no CNPq é obrigatório.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Início da Participação:  </w:t>
            </w:r>
            <w:r>
              <w:rPr>
                <w:color w:val="FF0000"/>
                <w:u w:val="single"/>
              </w:rPr>
              <w:t>__/____/_______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Término da Participação:  </w:t>
            </w:r>
            <w:r>
              <w:rPr>
                <w:color w:val="FF0000"/>
                <w:u w:val="single"/>
              </w:rPr>
              <w:t>__/____/_______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a Horária Semanal </w:t>
            </w:r>
            <w:r>
              <w:rPr>
                <w:color w:val="FF0000"/>
              </w:rPr>
              <w:t>(só para alunos)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tegoria:  </w:t>
            </w:r>
          </w:p>
          <w:p>
            <w:pPr>
              <w:pStyle w:val="Normal"/>
              <w:rPr/>
            </w:pPr>
            <w:r>
              <w:rPr/>
              <w:t xml:space="preserve">(  ) DOCENTE (Coorientador):  </w:t>
            </w:r>
          </w:p>
          <w:p>
            <w:pPr>
              <w:pStyle w:val="Normal"/>
              <w:rPr/>
            </w:pPr>
            <w:r>
              <w:rPr/>
              <w:t xml:space="preserve">(  ) DISCENTE: </w:t>
            </w:r>
            <w:r>
              <w:rPr>
                <w:color w:val="FF0000"/>
              </w:rPr>
              <w:t>o período de participação de novo aluno no projeto não poderá ser inferior a 2 meses</w:t>
            </w:r>
            <w:r>
              <w:rPr/>
              <w:t>. (  ) TÉCNICO-ADMINISTRATIV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/ R.A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ulação  (  ) GRADUANDO        (  ) GRADUADO     (  ) ESPECIALISTA     (  ) MEST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(  ) DOUTOR           (  ) PÓS-DOUTOR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ação (docente/técnico) / Curso (aluno)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elacionar Atividade com participantes (Nome das Atividad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(  ) EXCLUSÃO/SUBSTITUIÇÃO (EXCETO ORIENTADOR)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Nome e data da saída do membro que está sendo substituído ou excluído do projet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 xml:space="preserve">DATA SAÍDA: </w:t>
            </w:r>
            <w:r>
              <w:rPr>
                <w:color w:val="FF0000"/>
                <w:u w:val="single"/>
              </w:rPr>
              <w:t>_    _/____/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Justificativa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Obs.: Deverá ser apresentado relatório de atividades referente ao período em que o aluno participou do projeto (utilize o modelo de relatório parcial do PIC, disponível na página do SGP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Maringá-PR, ____/______/_______.</w:t>
      </w:r>
      <w:r>
        <w:rPr>
          <w:b/>
          <w:bCs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38:00Z</dcterms:created>
  <dc:creator>jcsantos2</dc:creator>
  <dc:description/>
  <cp:keywords/>
  <dc:language>en-US</dc:language>
  <cp:lastModifiedBy>ppg</cp:lastModifiedBy>
  <cp:lastPrinted>2008-09-24T09:07:00Z</cp:lastPrinted>
  <dcterms:modified xsi:type="dcterms:W3CDTF">2025-06-30T19:38:00Z</dcterms:modified>
  <cp:revision>2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