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jpeg" ContentType="image/jpeg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2160"/>
        <w:gridCol w:w="1417"/>
      </w:tblGrid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 w:dxaOrig="846" w:dyaOrig="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1.7pt" filled="f" o:ole="">
                  <v:imagedata r:id="rId3" o:title=""/>
                </v:shape>
                <o:OLEObject Type="Embed" ProgID="" ShapeID="ole_rId2" DrawAspect="Content" ObjectID="_297351011" r:id="rId2"/>
              </w:objec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9913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CG Omega;Candara"/>
              </w:rPr>
              <w:t xml:space="preserve">  </w:t>
            </w:r>
            <w:r>
              <w:rPr/>
              <w:t>CNPq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OGRAMA INSTITUCIONAL DE BOLSAS DE INICIAÇÃO CIENTÍFICA - PIBIC/CNPq-FA-UEM</w:t>
            </w:r>
          </w:p>
          <w:p>
            <w:pPr>
              <w:pStyle w:val="Normal"/>
              <w:tabs>
                <w:tab w:val="clear" w:pos="709"/>
                <w:tab w:val="left" w:pos="870" w:leader="none"/>
                <w:tab w:val="center" w:pos="3394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RELATÓRIO FIN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2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.3pt;height:41.35pt" filled="f" o:ole="">
                  <v:imagedata r:id="rId6" o:title=""/>
                </v:shape>
                <o:OLEObject Type="Embed" ProgID="" ShapeID="ole_rId5" DrawAspect="Content" ObjectID="_1986953813" r:id="rId5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G Omega;Candara" w:ascii="CG Omega;Candara" w:hAnsi="CG Omega;Candara"/>
                <w:b/>
                <w:sz w:val="22"/>
              </w:rPr>
              <w:t>UEM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ind w:left="369" w:hanging="284"/>
              <w:rPr>
                <w:color w:val="FF0000"/>
                <w:sz w:val="24"/>
                <w:szCs w:val="24"/>
              </w:rPr>
            </w:pPr>
            <w:r>
              <w:rPr/>
              <w:t xml:space="preserve">PERÍODO DE ABRANGÊNCIA DO PROGRAMA: </w:t>
              <w:tab/>
              <w:t xml:space="preserve"> </w:t>
            </w:r>
            <w:r>
              <w:rPr>
                <w:color w:val="000000"/>
                <w:sz w:val="24"/>
                <w:szCs w:val="24"/>
              </w:rPr>
              <w:t>1º/09/2024 a 31/08/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  <w:t>Obs.: o bolsista deve enviar cópia do Certificado do EAIC/2025 para o e-mail do seu orientador(a) e, este(a) deverá anexá-lo no SGP (www.sgp.uem.br)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  <w:tab/>
              <w:t>BOLSISTA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  <w:tab/>
              <w:t>ORIENTADOR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  <w:tab/>
              <w:t>DEPARTAMENTO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 CO-ORIENTADOR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 DEPARTAMEN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6.</w:t>
              <w:tab/>
              <w:t>TÍTULO DO PROJE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  <w:tab/>
              <w:t>RELATÓRIO CONTENDO OS RESULTADOS DA PESQUI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369" w:hanging="284"/>
              <w:jc w:val="left"/>
              <w:rPr/>
            </w:pPr>
            <w:r>
              <w:rPr/>
              <w:tab/>
              <w:t xml:space="preserve">ESTRUTURA FÍSICA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lha de rosto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Resum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xto completo do trabalh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troduçã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jetivos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nvolvimento (Materiais e Métodos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d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cussã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clusões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Referências (de acordo com as normas da ABNT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240" w:after="240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COMPROVANTE DE APRESENTAÇÃO DOS RESULTADOS DA PESQUISA EM EVENTOS CIENTÍFICOS (</w:t>
            </w:r>
            <w:r>
              <w:rPr>
                <w:rFonts w:cs="Britannic Bold" w:ascii="Britannic Bold" w:hAnsi="Britannic Bold"/>
                <w:sz w:val="18"/>
              </w:rPr>
              <w:t xml:space="preserve">Se houve </w:t>
            </w:r>
            <w:r>
              <w:rPr>
                <w:rFonts w:cs="Britannic Bold" w:ascii="Britannic Bold" w:hAnsi="Britannic Bold"/>
                <w:sz w:val="18"/>
                <w:u w:val="single"/>
              </w:rPr>
              <w:t>premiação</w:t>
            </w:r>
            <w:r>
              <w:rPr>
                <w:rFonts w:cs="Britannic Bold" w:ascii="Britannic Bold" w:hAnsi="Britannic Bold"/>
                <w:sz w:val="18"/>
              </w:rPr>
              <w:t xml:space="preserve">, informar o evento, a classificação e anexar comprovante).         </w:t>
            </w:r>
            <w:r>
              <w:rPr>
                <w:rFonts w:cs="Arial" w:ascii="Arial" w:hAnsi="Arial"/>
                <w:b/>
                <w:sz w:val="18"/>
              </w:rPr>
              <w:t xml:space="preserve">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9.  COMPROVANTE DE PUBLICAÇÃO, COM A PARTICIPAÇÃO DOS BOLSISTAS, EM PERIÓDICOS    INDEXADOS E/OU COM CORPO EDITORIAL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0.  </w:t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DESEMPENHO DO BOLSISTA NO PROJE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PROGRAMA INSTITUCIONAL DE BOLSAS DE INICIAÇÃO CIENTÍFIC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ACADÊMICO</w:t>
            </w:r>
            <w:r>
              <w:rPr>
                <w:rFonts w:cs="Arial" w:ascii="Arial" w:hAnsi="Arial"/>
                <w:b/>
                <w:sz w:val="18"/>
              </w:rPr>
              <w:t xml:space="preserve"> SOBRE O PROGRAMA INSTITUCIONAL DE BOLSAS DE INICIAÇÃO CIENTÍFIC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ernhard BdCn BT;Cambria" w:hAnsi="Bernhard BdCn BT;Cambria" w:cs="Bernhard BdCn BT;Cambria"/>
          <w:b/>
          <w:b/>
          <w:i/>
          <w:i/>
          <w:color w:val="FF0000"/>
          <w:sz w:val="28"/>
          <w:szCs w:val="24"/>
        </w:rPr>
      </w:pPr>
      <w:r>
        <w:rPr>
          <w:rFonts w:cs="Bernhard BdCn BT;Cambria" w:ascii="Bernhard BdCn BT;Cambria" w:hAnsi="Bernhard BdCn BT;Cambria"/>
          <w:b/>
          <w:i/>
          <w:color w:val="FF0000"/>
          <w:sz w:val="2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3403"/>
        <w:gridCol w:w="1417"/>
      </w:tblGrid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.3pt;height:41.7pt" filled="f" o:ole="">
                  <v:imagedata r:id="rId8" o:title=""/>
                </v:shape>
                <o:OLEObject Type="Embed" ProgID="" ShapeID="ole_rId7" DrawAspect="Content" ObjectID="_1936424948" r:id="rId7"/>
              </w:objec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04850" cy="54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G Omega;Candara" w:cs="CG Omega;Candara" w:ascii="CG Omega;Candara" w:hAnsi="CG Omega;Candara"/>
                <w:b/>
                <w:i/>
                <w:sz w:val="22"/>
              </w:rPr>
              <w:t xml:space="preserve">    </w:t>
            </w:r>
            <w:r>
              <w:rPr>
                <w:rFonts w:cs="CG Omega;Candara" w:ascii="CG Omega;Candara" w:hAnsi="CG Omega;Candara"/>
                <w:b/>
                <w:i/>
                <w:sz w:val="22"/>
              </w:rPr>
              <w:t>CNPq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ROGRAMA INSTITUCIONAL DE BOLSAS DE INICIAÇÃO CIENTÍFICA - PIBIC/CNPq-FA-UE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RELATÓRI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846" w:dyaOrig="82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3pt;height:41.35pt" filled="f" o:ole="">
                  <v:imagedata r:id="rId11" o:title=""/>
                </v:shape>
                <o:OLEObject Type="Embed" ProgID="" ShapeID="ole_rId10" DrawAspect="Content" ObjectID="_1813389428" r:id="rId10"/>
              </w:objec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G Omega;Candara" w:ascii="CG Omega;Candara" w:hAnsi="CG Omega;Candara"/>
                <w:b/>
                <w:sz w:val="22"/>
              </w:rPr>
              <w:t>UEM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INSTRUÇÕES COMPLEMENTARES PARA ELABORAÇÃO DO RELATÓR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 resumo, não excedendo 150 palavras, deverá conter informações sobre o objetivo da pesquisa, os materiais experimentais, os métodos empregados, resultados e conclusões. Até seis palavras-chave deverão ser acrescentadas no final do resum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everão ser escritos em espaço 1,5 e ter suas páginas numerada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verá ser utilizada, no corpo do texto, letra tipo Times New Roman, tamanho 12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 parágrafos deverão ser recuados em 1,25cm na primeira linha e o alinhamento deverá ser justificad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ind w:left="1088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 tabelas, figuras, gráficos etc. deverão estar inseridos nos seus respectivos locais dentro do texto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MODELOS DE CAPA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3045</wp:posOffset>
                      </wp:positionH>
                      <wp:positionV relativeFrom="paragraph">
                        <wp:posOffset>286385</wp:posOffset>
                      </wp:positionV>
                      <wp:extent cx="2514600" cy="3713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.35pt;margin-top:22.55pt;width:197.95pt;height:29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289560</wp:posOffset>
                      </wp:positionV>
                      <wp:extent cx="2514600" cy="37109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35pt;margin-top:22.8pt;width:197.95pt;height:29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4"/>
              </w:rPr>
              <w:t>CAPA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Heading4"/>
              <w:spacing w:before="0" w:after="0"/>
              <w:ind w:left="567" w:right="28" w:hanging="0"/>
              <w:jc w:val="left"/>
              <w:rPr/>
            </w:pPr>
            <w:r>
              <w:rPr/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PROGRAMA INSTITUCIONAL DE BOLSAS DE INICIAÇÃO CIENTÍFICA – PIBIC/CNPq-Fundação Araucária-UEM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aringá, 31 de agosto de 2025.</w:t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FOLHA DE ROST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PROGRAMA INSTITUCIONAL DE BOLSAS DE INICIAÇÃO CIENTÍFICA – PIBIC/CNPq-Fundação Araucária - UEM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/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2"/>
              <w:ind w:left="2410" w:right="5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latório contendo os resultados finais do projeto de iniciação científica vinculado ao PIBIC/CNPq-Fundação Araucária-UEM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aringá, 31 de agosto de 2025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spacing w:before="60" w:after="0"/>
        <w:ind w:left="1389" w:hanging="130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STE RELATÓRIO DEVERÁ SER ANEXADO, EM PDF, NO SGP ATÉ 30/09/2025.</w:t>
      </w:r>
    </w:p>
    <w:p>
      <w:pPr>
        <w:pStyle w:val="Normal"/>
        <w:spacing w:before="60" w:after="0"/>
        <w:ind w:left="85" w:hanging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Obs.: Assim que possível, o bolsista deve enviar cópia do Certificado do EAIC/2025 para o e-mail do seu orientador(a) e, este(a) deverá anexá-lo no SGP.</w:t>
      </w:r>
    </w:p>
    <w:p>
      <w:pPr>
        <w:pStyle w:val="Normal"/>
        <w:spacing w:before="60" w:after="0"/>
        <w:ind w:left="85" w:hanging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before="60" w:after="0"/>
        <w:ind w:left="369" w:hanging="0"/>
        <w:jc w:val="both"/>
        <w:rPr/>
      </w:pPr>
      <w:r>
        <w:rPr>
          <w:b/>
          <w:color w:val="FF0000"/>
          <w:sz w:val="24"/>
          <w:szCs w:val="24"/>
        </w:rPr>
        <w:t xml:space="preserve">*AS INSTRUÇÕES </w:t>
      </w:r>
      <w:r>
        <w:rPr>
          <w:b/>
          <w:color w:val="FF0000"/>
          <w:sz w:val="24"/>
          <w:szCs w:val="24"/>
          <w:u w:val="single"/>
        </w:rPr>
        <w:t>DESTA PÁGINA</w:t>
      </w:r>
      <w:r>
        <w:rPr>
          <w:b/>
          <w:color w:val="FF0000"/>
          <w:sz w:val="24"/>
          <w:szCs w:val="24"/>
        </w:rPr>
        <w:t xml:space="preserve"> DEVERÃO SER REMOVIDAS DESTE DOCUMENTO APÓS A DIGITAÇÃO DO RELATÓRIO*</w:t>
      </w:r>
    </w:p>
    <w:p>
      <w:pPr>
        <w:pStyle w:val="Normal"/>
        <w:spacing w:before="60" w:after="0"/>
        <w:ind w:left="8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ernhard BdCn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45"/>
        </w:tabs>
        <w:ind w:left="44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left="369" w:hanging="284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CG Omega;Candara" w:hAnsi="CG Omega;Candara" w:cs="CG Omega;Candara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1.emf"/><Relationship Id="rId9" Type="http://schemas.openxmlformats.org/officeDocument/2006/relationships/image" Target="media/image2.jpeg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3:00Z</dcterms:created>
  <dc:creator>Pró-Reitoria de Pesquisa e Pós-Graduação</dc:creator>
  <dc:description/>
  <cp:keywords/>
  <dc:language>en-US</dc:language>
  <cp:lastModifiedBy>ppg</cp:lastModifiedBy>
  <cp:lastPrinted>2007-12-18T15:01:00Z</cp:lastPrinted>
  <dcterms:modified xsi:type="dcterms:W3CDTF">2025-06-30T17:55:00Z</dcterms:modified>
  <cp:revision>4</cp:revision>
  <dc:subject/>
  <dc:title>CNPq	BOLSA PESQUISA - CNPq/UEM	UEM</dc:title>
</cp:coreProperties>
</file>