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sz w:val="40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Heading1"/>
        <w:spacing w:lineRule="auto" w:line="360"/>
        <w:jc w:val="left"/>
        <w:rPr/>
      </w:pPr>
      <w:r>
        <w:rPr>
          <w:rFonts w:eastAsia="Arial"/>
        </w:rPr>
        <w:t xml:space="preserve">         </w:t>
      </w:r>
      <w:r>
        <w:rPr/>
        <w:t xml:space="preserve">RELATO DE APRECIAÇÃO DO RELATÓRIO FINAL DE PROJETO PIBIC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Modelo para análise/parecer do Relator no Departamento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 PIBIC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sso nº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 xml:space="preserve">Considerando </w:t>
      </w:r>
      <w:r>
        <w:rPr>
          <w:b/>
        </w:rPr>
        <w:t>o Regulamento do</w:t>
      </w:r>
      <w:r>
        <w:rPr/>
        <w:t xml:space="preserve"> </w:t>
      </w:r>
      <w:r>
        <w:rPr>
          <w:b/>
        </w:rPr>
        <w:t>Programa de Iniciação Científica – (PIBIC/CNPq-FUNDAÇÃO ARAUCÁRIA-UEM), que preceitua: “</w:t>
      </w:r>
      <w:r>
        <w:rPr>
          <w:b/>
          <w:i/>
        </w:rPr>
        <w:t>O acompanhamento dos bolsistas se dará por meio de relatórios semestral e final, conforme especificado nos incisos IV, V e VI do Artigo 14 deste Regulamento</w:t>
      </w:r>
      <w:r>
        <w:rPr>
          <w:b/>
        </w:rPr>
        <w:t>”</w:t>
      </w:r>
      <w:r>
        <w:rPr/>
        <w:t>;</w:t>
      </w:r>
    </w:p>
    <w:p>
      <w:pPr>
        <w:pStyle w:val="TextBodyIndent"/>
        <w:spacing w:lineRule="auto" w:line="480"/>
        <w:ind w:left="708" w:firstLine="1"/>
        <w:jc w:val="both"/>
        <w:rPr/>
      </w:pPr>
      <w:r>
        <w:rPr/>
        <w:t>considerando o relatório final, referente ao período de  __/ __/__  a  ___/__/__  ;</w:t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>considerando os  itens abaixo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Cumprimento dos objetivos propost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Metodologia utilizad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Resultad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Execução do plano de atividade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rtificado de apresentação dos resultados deste projeto no evento de avaliação do PIBIC; </w:t>
      </w:r>
      <w:r>
        <w:rPr>
          <w:color w:val="FF0000"/>
        </w:rPr>
        <w:t>(Obs.: No caso de não haver a apresentação do Certificado no EAIC, o CABIC recomenda que o relatório final seja aprovado condicionando a anexação do referido Certificado)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Somos de parecer: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Local e data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Prof. ..... 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Relator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820670</wp:posOffset>
          </wp:positionV>
          <wp:extent cx="3287395" cy="4023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402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Mister M.</dc:creator>
  <dc:description/>
  <dc:language>en-US</dc:language>
  <cp:lastModifiedBy>uem</cp:lastModifiedBy>
  <cp:lastPrinted>2009-03-05T09:33:00Z</cp:lastPrinted>
  <dcterms:modified xsi:type="dcterms:W3CDTF">2022-02-04T13:11:00Z</dcterms:modified>
  <cp:revision>2</cp:revision>
  <dc:subject/>
  <dc:title>Ofício nº 129/2003-PPG                                               Maringá, 06 de novembro de 2003</dc:title>
</cp:coreProperties>
</file>