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/>
        </w:rPr>
        <w:t xml:space="preserve">         </w:t>
      </w:r>
      <w:r>
        <w:rPr/>
        <w:t>RELATO DE APRECIAÇÃO DO RELATÓRIO FINAL DE PROJETO PIBIC -EM (ENSINO MÉDIO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BIC-E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Considerando o relatório final, referente ao período de  __/ __/__  a  ___/__/__  ;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 utilizad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rtificado de apresentação dos resultados deste projeto no evento de avaliação do PIBIC; </w:t>
      </w:r>
      <w:r>
        <w:rPr>
          <w:color w:val="FF0000"/>
        </w:rPr>
        <w:t>(Obs.: No caso de não haver a apresentação do Certificado no EAIC, o CABIC recomenda que o relatório final seja aprovado condicionando a anexação do referido Certificado)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48:00Z</dcterms:created>
  <dc:creator>Mister M.</dc:creator>
  <dc:description/>
  <cp:keywords/>
  <dc:language>en-US</dc:language>
  <cp:lastModifiedBy>uem</cp:lastModifiedBy>
  <cp:lastPrinted>2009-03-05T09:33:00Z</cp:lastPrinted>
  <dcterms:modified xsi:type="dcterms:W3CDTF">2024-03-06T17:48:00Z</dcterms:modified>
  <cp:revision>2</cp:revision>
  <dc:subject/>
  <dc:title>Ofício nº 129/2003-PPG                                               Maringá, 06 de novembro de 2003</dc:title>
</cp:coreProperties>
</file>