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OUTRAS SOLICITAÇÕES/ALTERAÇÕES  - PROJETOS PIBIC-EM – CNPq-UEM-CA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color w:val="FF0000"/>
          <w:sz w:val="22"/>
          <w:szCs w:val="22"/>
        </w:rPr>
        <w:t>, para que a alteração seja efetuada no mês do pedido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epois de preencher este formulário, salve-o em PDF e o anexe ao seu projeto no SGPEX na aba “arquivos”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ara pedidos de alteração no Plano de Trabalho,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deverá ser anexada a nova versão em PDF ao sistema SGPEX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Esclarecimentos quanto ao preenchimento deste formulário favor contactar com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o ramal 4141 ou pelo e-mail: pibic@uem.b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cesso PIBIC-EM no SGP nº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ítulo do Projeto/Plano de Trabalho PIBIC-EM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  ) Novo Títul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Alterações em: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 Plano de trabalh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Maringá-PR, </w:t>
      </w:r>
      <w:r>
        <w:rPr>
          <w:rFonts w:cs="Arial" w:ascii="Arial" w:hAnsi="Arial"/>
          <w:bCs/>
          <w:sz w:val="28"/>
          <w:szCs w:val="28"/>
          <w:u w:val="single"/>
        </w:rPr>
        <w:t>____/______/_____.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9:00Z</dcterms:created>
  <dc:creator>jcsantos2</dc:creator>
  <dc:description/>
  <dc:language>en-US</dc:language>
  <cp:lastModifiedBy>Surlene</cp:lastModifiedBy>
  <cp:lastPrinted>2008-09-25T10:58:00Z</cp:lastPrinted>
  <dcterms:modified xsi:type="dcterms:W3CDTF">2018-10-26T14:39:00Z</dcterms:modified>
  <cp:revision>2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