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ERAÇÕES DA EQUIPE EXECUTORA – PROJETO PIBIC-EM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sz w:val="22"/>
          <w:szCs w:val="22"/>
        </w:rPr>
        <w:t>, para que a alteração seja efetuada no mês do pedido</w:t>
      </w:r>
      <w:r>
        <w:rPr>
          <w:rFonts w:cs="Arial" w:ascii="Arial" w:hAnsi="Arial"/>
          <w:b/>
          <w:bCs/>
          <w:sz w:val="26"/>
          <w:szCs w:val="26"/>
        </w:rPr>
        <w:t>)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4"/>
          <w:u w:val="none"/>
        </w:rPr>
        <w:t>Todos os campos deste formulário devem ser preenchidos. Caso contrário, a solicitação poderá não ser atend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</w:rPr>
        <w:t>Depois de preencher este formulário, salve-o em PDF e o anexe ao seu projeto no SGPEX na aba “arquivos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úvidas podem ser esclarecidas contactando o ramal 4141 ou pelo e-mail: pibic@uem.b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PIBIC-EM no SGP nº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 PIBIC-EM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Para cada Membro Informar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INCLUSÃO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ngeiro: (  ) NÃO  (     ) SIM      País de Origem:                              Passaporte nº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Fone:</w:t>
            </w:r>
          </w:p>
        </w:tc>
      </w:tr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Início da Participação:  </w:t>
            </w:r>
            <w:r>
              <w:rPr>
                <w:rFonts w:cs="Arial" w:ascii="Arial" w:hAnsi="Arial"/>
                <w:color w:val="FF0000"/>
              </w:rPr>
              <w:t>____ /____/____</w:t>
            </w:r>
          </w:p>
        </w:tc>
      </w:tr>
      <w:tr>
        <w:trPr>
          <w:trHeight w:val="1701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DOCENTE (Co-orientador ou supervisor no colégio)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DISCENTE: </w:t>
            </w:r>
            <w:r>
              <w:rPr>
                <w:rFonts w:cs="Arial" w:ascii="Arial" w:hAnsi="Arial"/>
                <w:color w:val="FF0000"/>
              </w:rPr>
              <w:t>o período de participação de novo aluno no projeto não poderá ser inferior a 3 mes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/ R.A.:</w:t>
            </w:r>
          </w:p>
        </w:tc>
      </w:tr>
      <w:tr>
        <w:trPr>
          <w:trHeight w:val="85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itulação </w:t>
            </w: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NO DO ENSINO MÉDI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) GRADUADO     (  ) ESPECIALISTA     (  ) MES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UTOR           (  ) PÓS-DOUTOR</w:t>
            </w:r>
          </w:p>
        </w:tc>
      </w:tr>
      <w:tr>
        <w:trPr>
          <w:trHeight w:val="34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 (docente) / Colégio (aluno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  ) EXCLUSÃO/SUBSTITUIÇÃO (EXCETO ORIENTADOR)</w:t>
            </w:r>
          </w:p>
        </w:tc>
      </w:tr>
      <w:tr>
        <w:trPr>
          <w:trHeight w:val="2438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Nome e data da saída do membro que está sendo substituído ou excluído do proje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DATA SAÍDA: </w:t>
            </w:r>
            <w:r>
              <w:rPr>
                <w:rFonts w:cs="Arial" w:ascii="Arial" w:hAnsi="Arial"/>
                <w:color w:val="FF0000"/>
              </w:rPr>
              <w:t>_____/____/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ustificativ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Obs.: Deverá ser anexado ao projeto no SGPEX o relatório de atividades referente ao período em que o aluno participou do projeto (utilize o modelo “Relatório Parcial do PIBIC-EM”, disponível na página inicial do SGPEX, na aba “</w:t>
            </w:r>
            <w:r>
              <w:rPr>
                <w:rFonts w:cs="Arial" w:ascii="Arial" w:hAnsi="Arial"/>
                <w:b/>
                <w:bCs/>
              </w:rPr>
              <w:t>Projetos PIBIC-EM-CNPq</w:t>
            </w:r>
            <w:r>
              <w:rPr>
                <w:rFonts w:cs="Arial" w:ascii="Arial" w:hAnsi="Arial"/>
                <w:b/>
                <w:bCs/>
                <w:color w:val="FF0000"/>
              </w:rPr>
              <w:t>”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Maringá-PR, ____/______/_______.</w:t>
      </w:r>
      <w:r>
        <w:rPr>
          <w:rFonts w:cs="Arial" w:ascii="Arial" w:hAnsi="Arial"/>
          <w:b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8:00Z</dcterms:created>
  <dc:creator>LUAN</dc:creator>
  <dc:description/>
  <cp:keywords/>
  <dc:language>en-US</dc:language>
  <cp:lastModifiedBy>ppg</cp:lastModifiedBy>
  <dcterms:modified xsi:type="dcterms:W3CDTF">2025-07-03T18:03:00Z</dcterms:modified>
  <cp:revision>3</cp:revision>
  <dc:subject/>
  <dc:title/>
</cp:coreProperties>
</file>