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jpeg" ContentType="image/jpeg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2160"/>
        <w:gridCol w:w="1417"/>
      </w:tblGrid>
      <w:tr>
        <w:trPr>
          <w:trHeight w:val="1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object w:dxaOrig="846" w:dyaOrig="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1.7pt" filled="f" o:ole="">
                  <v:imagedata r:id="rId3" o:title=""/>
                </v:shape>
                <o:OLEObject Type="Embed" ProgID="" ShapeID="ole_rId2" DrawAspect="Content" ObjectID="_1582402223" r:id="rId2"/>
              </w:objec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913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CG Omega;Candara"/>
              </w:rPr>
              <w:t xml:space="preserve">  </w:t>
            </w:r>
            <w:r>
              <w:rPr/>
              <w:t>CNPq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PROGRAMA INSTITUCIONAL DE BOLSAS DE INICIAÇÃO CIENTÍFICA - PIBIC/AF/IS-CNPq-FA-UEM</w:t>
            </w:r>
          </w:p>
          <w:p>
            <w:pPr>
              <w:pStyle w:val="Normal"/>
              <w:tabs>
                <w:tab w:val="clear" w:pos="709"/>
                <w:tab w:val="left" w:pos="870" w:leader="none"/>
                <w:tab w:val="center" w:pos="3394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RELATÓRIO FI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846" w:dyaOrig="82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.3pt;height:41.35pt" filled="f" o:ole="">
                  <v:imagedata r:id="rId6" o:title=""/>
                </v:shape>
                <o:OLEObject Type="Embed" ProgID="" ShapeID="ole_rId5" DrawAspect="Content" ObjectID="_285115751" r:id="rId5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G Omega;Candara" w:ascii="CG Omega;Candara" w:hAnsi="CG Omega;Candara"/>
                <w:b/>
                <w:sz w:val="22"/>
              </w:rPr>
              <w:t>UEM</w:t>
            </w:r>
          </w:p>
        </w:tc>
      </w:tr>
      <w:tr>
        <w:trPr>
          <w:trHeight w:val="10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ind w:left="369" w:hanging="284"/>
              <w:rPr/>
            </w:pPr>
            <w:r>
              <w:rPr/>
              <w:t xml:space="preserve">PERÍODO DE ABRANGÊNCIA DO PROGRAMA: </w:t>
              <w:tab/>
            </w:r>
            <w:r>
              <w:rPr>
                <w:sz w:val="24"/>
                <w:szCs w:val="24"/>
              </w:rPr>
              <w:t>01/11/2024 a 31/10/2025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6"/>
                <w:szCs w:val="26"/>
              </w:rPr>
              <w:t>Obs.: o bolsista deve enviar cópia do Certificado do EAIC/2025 para o e-mail do seu orientador(a) e este(a)  deverá anexá-lo ao SGPEX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  <w:tab/>
              <w:t>BOLSISTA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  <w:tab/>
              <w:t>ORIENTADOR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  <w:tab/>
              <w:t>DEPARTAMENTO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 CO-ORIENTADOR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 DEPARTAMEN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6.</w:t>
              <w:tab/>
              <w:t>TÍTULO DO PROJE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  <w:tab/>
              <w:t>RELATÓRIO CONTENDO OS RESULTADOS DA PESQUIS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369" w:hanging="284"/>
              <w:jc w:val="left"/>
              <w:rPr/>
            </w:pPr>
            <w:r>
              <w:rPr/>
              <w:tab/>
              <w:t xml:space="preserve">ESTRUTURA FÍSICA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a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lha de rosto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Resum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xto completo do trabalh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ntroduçã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jetivos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envolvimento (Materiais e Métodos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ado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scussã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clusões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Referências (de acordo com as normas da ABNT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240" w:after="240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COMPROVANTE DE APRESENTAÇÃO DOS RESULTADOS DA PESQUISA EM EVENTOS CIENTÍFICOS (</w:t>
            </w:r>
            <w:r>
              <w:rPr>
                <w:rFonts w:cs="Britannic Bold" w:ascii="Britannic Bold" w:hAnsi="Britannic Bold"/>
                <w:sz w:val="18"/>
              </w:rPr>
              <w:t xml:space="preserve">Se houve </w:t>
            </w:r>
            <w:r>
              <w:rPr>
                <w:rFonts w:cs="Britannic Bold" w:ascii="Britannic Bold" w:hAnsi="Britannic Bold"/>
                <w:sz w:val="18"/>
                <w:u w:val="single"/>
              </w:rPr>
              <w:t>premiação</w:t>
            </w:r>
            <w:r>
              <w:rPr>
                <w:rFonts w:cs="Britannic Bold" w:ascii="Britannic Bold" w:hAnsi="Britannic Bold"/>
                <w:sz w:val="18"/>
              </w:rPr>
              <w:t xml:space="preserve">, informar o evento, a classificação e anexar comprovante).         </w:t>
            </w:r>
            <w:r>
              <w:rPr>
                <w:rFonts w:cs="Arial" w:ascii="Arial" w:hAnsi="Arial"/>
                <w:b/>
                <w:sz w:val="18"/>
              </w:rPr>
              <w:t xml:space="preserve">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9.  COMPROVANTE DE PUBLICAÇÃO, COM A PARTICIPAÇÃO DOS BOLSISTAS, EM PERIÓDICOS    INDEXADOS E/OU COM CORPO EDITORIAL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0.  </w:t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</w:rPr>
              <w:t xml:space="preserve"> SOBRE O DESEMPENHO DO BOLSISTA NO PROJET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</w:rPr>
              <w:t xml:space="preserve"> SOBRE O PROGRAMA INSTITUCIONAL DE BOLSAS DE INICIAÇÃO CIENTÍFIC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ACADÊMICO</w:t>
            </w:r>
            <w:r>
              <w:rPr>
                <w:rFonts w:cs="Arial" w:ascii="Arial" w:hAnsi="Arial"/>
                <w:b/>
                <w:sz w:val="18"/>
              </w:rPr>
              <w:t xml:space="preserve"> SOBRE O PROGRAMA INSTITUCIONAL DE BOLSAS DE INICIAÇÃO CIENTÍFIC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ernhard BdCn BT;Cambria" w:hAnsi="Bernhard BdCn BT;Cambria" w:cs="Bernhard BdCn BT;Cambria"/>
          <w:b/>
          <w:b/>
          <w:i/>
          <w:i/>
          <w:color w:val="FF0000"/>
          <w:sz w:val="28"/>
        </w:rPr>
      </w:pPr>
      <w:r>
        <w:rPr>
          <w:rFonts w:cs="Bernhard BdCn BT;Cambria" w:ascii="Bernhard BdCn BT;Cambria" w:hAnsi="Bernhard BdCn BT;Cambria"/>
          <w:b/>
          <w:i/>
          <w:color w:val="FF0000"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3403"/>
        <w:gridCol w:w="1417"/>
      </w:tblGrid>
      <w:tr>
        <w:trPr>
          <w:trHeight w:val="1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846" w:dyaOrig="8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.3pt;height:41.7pt" filled="f" o:ole="">
                  <v:imagedata r:id="rId8" o:title=""/>
                </v:shape>
                <o:OLEObject Type="Embed" ProgID="" ShapeID="ole_rId7" DrawAspect="Content" ObjectID="_1923945682" r:id="rId7"/>
              </w:objec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04850" cy="54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G Omega;Candara" w:cs="CG Omega;Candara" w:ascii="CG Omega;Candara" w:hAnsi="CG Omega;Candara"/>
                <w:b/>
                <w:i/>
                <w:sz w:val="22"/>
              </w:rPr>
              <w:t xml:space="preserve">    </w:t>
            </w:r>
            <w:r>
              <w:rPr>
                <w:rFonts w:cs="CG Omega;Candara" w:ascii="CG Omega;Candara" w:hAnsi="CG Omega;Candara"/>
                <w:b/>
                <w:i/>
                <w:sz w:val="22"/>
              </w:rPr>
              <w:t>CNPq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PROGRAMA INSTITUCIONAL DE BOLSAS DE INICIAÇÃO CIENTÍFICA - PIBIC/AF/IS-CNPq-FA-UE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RELATÓRI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846" w:dyaOrig="82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3pt;height:41.35pt" filled="f" o:ole="">
                  <v:imagedata r:id="rId11" o:title=""/>
                </v:shape>
                <o:OLEObject Type="Embed" ProgID="" ShapeID="ole_rId10" DrawAspect="Content" ObjectID="_549765677" r:id="rId10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G Omega;Candara" w:ascii="CG Omega;Candara" w:hAnsi="CG Omega;Candara"/>
                <w:b/>
                <w:sz w:val="22"/>
              </w:rPr>
              <w:t>UEM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369" w:hanging="284"/>
              <w:rPr/>
            </w:pPr>
            <w:r>
              <w:rPr/>
              <w:t>INSTRUÇÕES COMPLEMENTARES PARA ELABORAÇÃO DO RELATÓR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 resumo, não excedendo 150 palavras, deverá conter informações sobre o objetivo da pesquisa, os materiais experimentais, os métodos empregados, resultados e conclusões. Até seis palavras-chave deverão ser acrescentadas no final do resum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Deverão ser escritos em espaço 1,5 e ter suas páginas numeradas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verá ser utilizada, no corpo do texto, letra tipo Times New Roman, tamanho 12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 parágrafos deverão ser recuados em 1,25cm na primeira linha e o alinhamento deverá ser justificad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ind w:left="1088" w:hanging="357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 tabelas, figuras, gráficos etc. deverão estar inseridos nos seus respectivos locais dentro do text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369" w:hanging="284"/>
              <w:rPr/>
            </w:pPr>
            <w:r>
              <w:rPr/>
              <w:t>MODELOS DE CAPA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3045</wp:posOffset>
                      </wp:positionH>
                      <wp:positionV relativeFrom="paragraph">
                        <wp:posOffset>286385</wp:posOffset>
                      </wp:positionV>
                      <wp:extent cx="2514600" cy="37134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.35pt;margin-top:22.55pt;width:197.95pt;height:29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289560</wp:posOffset>
                      </wp:positionV>
                      <wp:extent cx="2514600" cy="37109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35pt;margin-top:22.8pt;width:197.95pt;height:29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4"/>
              </w:rPr>
              <w:t>CAPA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Heading4"/>
              <w:spacing w:before="0" w:after="0"/>
              <w:ind w:left="567" w:right="28" w:hanging="0"/>
              <w:jc w:val="left"/>
              <w:rPr/>
            </w:pPr>
            <w:r>
              <w:rPr/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/>
            </w:pPr>
            <w:r>
              <w:rPr>
                <w:sz w:val="12"/>
              </w:rPr>
              <w:t>PROGRAMA INSTITUCIONAL DE BOLSAS DE INICIAÇÃO CIENTÍFICA NAS AÇÕES AFIRMATIVAS – PIBIC/AF/IS/CNPq-Fundação Araucária-UEM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ARTAMENTO DE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RIENTADOR(A): Prof.</w:t>
            </w:r>
          </w:p>
          <w:p>
            <w:pPr>
              <w:pStyle w:val="Normal"/>
              <w:ind w:left="567" w:right="28" w:hanging="0"/>
              <w:rPr/>
            </w:pPr>
            <w:r>
              <w:rPr>
                <w:rFonts w:cs="Arial" w:ascii="Arial" w:hAnsi="Arial"/>
                <w:b/>
                <w:sz w:val="12"/>
              </w:rPr>
              <w:t>Bolsista: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ingá, 31 de outubro de 2025.</w:t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FOLHA DE ROST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/>
            </w:pPr>
            <w:r>
              <w:rPr>
                <w:sz w:val="12"/>
              </w:rPr>
              <w:t>PROGRAMA INSTITUCIONAL DE BOLSAS DE INICIAÇÃO CIENTÍFICA NAS AÇÕES AFIRMATIVAS – PIBIC/AF/IS/CNPq-Fundação Araucária - UEM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ARTAMENTO DE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RIENTADOR(A): Prof.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olsista: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2"/>
              <w:ind w:left="2410" w:right="567" w:hanging="0"/>
              <w:jc w:val="both"/>
              <w:rPr/>
            </w:pPr>
            <w:r>
              <w:rPr>
                <w:b w:val="false"/>
              </w:rPr>
              <w:t>Relatório contendo os resultados finais do projeto de iniciação científica        vinculado ao PIBIC/AF/IS/CNPq-Fundação Araucária-UEM.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ingá, 31 de outubro de 2025.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spacing w:before="60" w:after="0"/>
        <w:ind w:left="1389" w:hanging="1304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ESTE RELATÓRIO DEVERÁ SER ANEXADO, EM PDF, NO SGPEX, até 30/11/2025</w:t>
      </w:r>
    </w:p>
    <w:p>
      <w:pPr>
        <w:pStyle w:val="Normal"/>
        <w:spacing w:before="60" w:after="0"/>
        <w:ind w:left="1389" w:hanging="1304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Obs.: assim que possível, o bolsista deve enviar cópia do Certificado do EAIC/2025 para o e-mail do seu orientador(a) e este(a) deverá anexá-lo ao SGPEX.</w:t>
      </w:r>
    </w:p>
    <w:p>
      <w:pPr>
        <w:pStyle w:val="Normal"/>
        <w:spacing w:before="60" w:after="0"/>
        <w:ind w:left="1389" w:hanging="1304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before="60" w:after="0"/>
        <w:ind w:left="1389" w:hanging="1304"/>
        <w:jc w:val="both"/>
        <w:rPr/>
      </w:pPr>
      <w:r>
        <w:rPr>
          <w:b/>
          <w:color w:val="FF0000"/>
          <w:sz w:val="24"/>
          <w:szCs w:val="24"/>
        </w:rPr>
        <w:t xml:space="preserve">*AS INSTRUÇÕES </w:t>
      </w:r>
      <w:r>
        <w:rPr>
          <w:b/>
          <w:color w:val="FF0000"/>
          <w:sz w:val="24"/>
          <w:szCs w:val="24"/>
          <w:u w:val="single"/>
        </w:rPr>
        <w:t>DESTA PÁGINA</w:t>
      </w:r>
      <w:r>
        <w:rPr>
          <w:b/>
          <w:color w:val="FF0000"/>
          <w:sz w:val="24"/>
          <w:szCs w:val="24"/>
        </w:rPr>
        <w:t xml:space="preserve"> DEVERÃO SER REMOVIDAS DESTE DOCUMENTO APÓS A DIGITAÇÃO DO RELATÓRIO</w:t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ernhard BdCn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45"/>
        </w:tabs>
        <w:ind w:left="44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left="369" w:hanging="284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CG Omega;Candara" w:hAnsi="CG Omega;Candara" w:cs="CG Omega;Candara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1.emf"/><Relationship Id="rId9" Type="http://schemas.openxmlformats.org/officeDocument/2006/relationships/image" Target="media/image2.jpeg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2:00Z</dcterms:created>
  <dc:creator>Pró-Reitoria de Pesquisa e Pós-Graduação</dc:creator>
  <dc:description/>
  <cp:keywords/>
  <dc:language>en-US</dc:language>
  <cp:lastModifiedBy>uem</cp:lastModifiedBy>
  <cp:lastPrinted>2007-12-18T15:01:00Z</cp:lastPrinted>
  <dcterms:modified xsi:type="dcterms:W3CDTF">2024-11-28T12:13:00Z</dcterms:modified>
  <cp:revision>6</cp:revision>
  <dc:subject/>
  <dc:title>CNPq	BOLSA PESQUISA - CNPq/UEM	UEM</dc:title>
</cp:coreProperties>
</file>