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 xml:space="preserve">RELATO DE APRECIAÇÃO DO RELATÓRIO FINAL DE PROJETO PIBIC-AF-IS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-AF-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Considerando </w:t>
      </w:r>
      <w:r>
        <w:rPr>
          <w:b/>
        </w:rPr>
        <w:t>o Edital Conjunto do Programa Institucional de Bolsas de Iniciação Científica – PIBIC nas Ações Afirmativas – (PIBIC-AF-IS/PPG/PEC/PEN),  que preceitua: “o Orientador deve realizar reuniões regulares para orientar os bolsistas nas distintas fases do trabalho científico, incluindo a elaboração de relatórios semestral e final e material para apresentação dos resultados em eventos científicos”</w:t>
      </w:r>
      <w:r>
        <w:rPr/>
        <w:t>;</w:t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final, referente ao período de  __/ __/__  a  ___/__/__ 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1:00Z</dcterms:created>
  <dc:creator>Mister M.</dc:creator>
  <dc:description/>
  <cp:keywords/>
  <dc:language>en-US</dc:language>
  <cp:lastModifiedBy>maptronco</cp:lastModifiedBy>
  <cp:lastPrinted>2012-05-17T15:48:00Z</cp:lastPrinted>
  <dcterms:modified xsi:type="dcterms:W3CDTF">2012-07-26T13:14:00Z</dcterms:modified>
  <cp:revision>4</cp:revision>
  <dc:subject/>
  <dc:title>Ofício nº 129/2003-PPG                                               Maringá, 06 de novembro de 2003</dc:title>
</cp:coreProperties>
</file>