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OUTRAS SOLICITAÇÕES/ALTERAÇÕES - PROJETOS PIBIC/AF/I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color w:val="FF0000"/>
          <w:sz w:val="22"/>
          <w:szCs w:val="22"/>
        </w:rPr>
        <w:t>, para que a alteração seja efetuada no mês do pedido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epois de  preencher este formulário salve-o em PDF e anexe em seu projeto no SGPEX na aba “arquivos”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ara pedidos de alteração do Título, Resumo ou Atividades, </w:t>
      </w:r>
      <w:r>
        <w:rPr>
          <w:rFonts w:cs="Arial" w:ascii="Arial" w:hAnsi="Arial"/>
          <w:b/>
          <w:color w:val="0000FF"/>
          <w:u w:val="single"/>
        </w:rPr>
        <w:t>deverá ser anexada a nova versão em PDF  do plano de trabalho no SGPEX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FF0000"/>
          <w:u w:val="single"/>
        </w:rPr>
        <w:t>Esclarecimentos quanto ao preenchimento deste formulário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 xml:space="preserve">telefone 44-3011-4141 ou e-mail: </w:t>
      </w:r>
      <w:hyperlink r:id="rId2">
        <w:r>
          <w:rPr>
            <w:rStyle w:val="InternetLink"/>
            <w:rFonts w:cs="Arial" w:ascii="Arial" w:hAnsi="Arial"/>
            <w:b/>
          </w:rPr>
          <w:t>pibic@uem.br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esso PIBIC/AF/IS no SGP nº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do Plano de Trabalh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Novo Títul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Alterações em: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Resum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tividades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ringá-PR, </w:t>
      </w:r>
      <w:r>
        <w:rPr>
          <w:rFonts w:cs="Arial" w:ascii="Arial" w:hAnsi="Arial"/>
          <w:bCs/>
          <w:u w:val="single"/>
        </w:rPr>
        <w:t>____/______/_____.</w:t>
      </w:r>
      <w:r>
        <w:rPr>
          <w:rFonts w:cs="Arial" w:ascii="Arial" w:hAnsi="Arial"/>
          <w:b/>
          <w:bCs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e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3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18:46:00Z</dcterms:modified>
  <cp:revision>3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