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hanging="9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Chamada de Projetos 016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RELATÓRIO TÉCNICO SEMESTR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</w:rPr>
        <w:t>APOIO Á INICIAÇÃO CIENTÍFICA J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mada: 016/20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íodo do Relatório: 01/05/2015 a 31/10/20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ítulo do 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o/Campus de realiz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cola onde estu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/Curso ao iniciar a bols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professor Supervis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ivers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partamento: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RESUMO DO PRO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itivo, com destaque para as atividades inerentes ao plano de trabalho do Bolsista (até 1 página)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TIVIDADES DESENVOLVIDAS E RESULTADOS ALCANÇADOS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Contendo introdução, metodologia e resultados alcançados nas atividades realizadas pelo Bols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texto2"/>
        <w:rPr/>
      </w:pPr>
      <w:r>
        <w:rPr>
          <w:b/>
          <w:bCs/>
          <w:sz w:val="22"/>
        </w:rPr>
        <w:t>PARTICIPAÇÃO DO BOLSISTA EM EVENTOS E DIVULGAÇÕES CIENTÍFICAS</w:t>
      </w:r>
      <w:r>
        <w:rPr/>
        <w:t>: relacionar as participações em eventos e/ou publicações em periódicos (anexar cópias de artigos quando houver)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DEQUAÇÕES/ALTERAÇÕES OCORRIDAS</w:t>
      </w:r>
      <w:r>
        <w:rPr>
          <w:rFonts w:cs="Arial" w:ascii="Arial" w:hAnsi="Arial"/>
          <w:sz w:val="20"/>
        </w:rPr>
        <w:t>: Citar possíveis adequações ou alterações ocorridas no plano de trabalho apresentado inicialmente, com as respectivas justificativas (até 10 linha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DIFICULDADES ENCONTRADAS/CRÍTICAS OU SUGEST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ever as dificuldades encontradas no desempenho das atividades pelo Bolsista, incluindo críticas ou sugestões  (até 10 linhas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ECER DO ORIENTADOR ACERCA DO RELATÓRIO DO BOLSISTA: </w:t>
      </w:r>
      <w:r>
        <w:rPr>
          <w:rFonts w:cs="Arial" w:ascii="Arial" w:hAnsi="Arial"/>
        </w:rPr>
        <w:t>(até 10 linha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OS E UTILIDADE DOS RESULTADOS OBTIDOS PELO BOLSIST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té 10 linhas cada)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ÍFICO (Acadêmico)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e Da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>Este Relatório deverá ser salvo em PDF e anexado no SGP (</w:t>
      </w:r>
      <w:hyperlink r:id="rId2">
        <w:r>
          <w:rPr>
            <w:rStyle w:val="InternetLink"/>
            <w:color w:val="FF0000"/>
            <w:sz w:val="26"/>
          </w:rPr>
          <w:t>www.sgp.uem.br</w:t>
        </w:r>
      </w:hyperlink>
      <w:r>
        <w:rPr>
          <w:color w:val="FF0000"/>
          <w:sz w:val="26"/>
        </w:rPr>
        <w:t>)  até 30/11/2015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1"/>
      <w:gridCol w:w="3345"/>
      <w:gridCol w:w="2604"/>
    </w:tblGrid>
    <w:tr>
      <w:trPr>
        <w:trHeight w:val="1489" w:hRule="atLeast"/>
      </w:trPr>
      <w:tc>
        <w:tcPr>
          <w:tcW w:w="4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1826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68095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drawing>
              <wp:inline distT="0" distB="0" distL="0" distR="0">
                <wp:extent cx="1394460" cy="742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641362073" r:id="rId4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G Omega;Century Gothic" w:ascii="CG Omega;Century Gothic" w:hAnsi="CG Omega;Century Gothic"/>
              <w:b/>
              <w:sz w:val="22"/>
            </w:rPr>
            <w:t>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x</dc:creator>
  <dc:description/>
  <cp:keywords/>
  <dc:language>en-US</dc:language>
  <cp:lastModifiedBy>acvelasco</cp:lastModifiedBy>
  <cp:lastPrinted>2007-03-30T10:59:00Z</cp:lastPrinted>
  <dcterms:modified xsi:type="dcterms:W3CDTF">2015-08-13T12:24:00Z</dcterms:modified>
  <cp:revision>7</cp:revision>
  <dc:subject/>
  <dc:title> </dc:title>
</cp:coreProperties>
</file>