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hanging="900"/>
        <w:rPr>
          <w:b w:val="false"/>
          <w:b w:val="false"/>
          <w:bCs/>
          <w:sz w:val="24"/>
        </w:rPr>
      </w:pPr>
      <w:r>
        <w:rPr>
          <w:rFonts w:eastAsia="Arial"/>
        </w:rPr>
        <w:t xml:space="preserve">     </w:t>
      </w:r>
      <w:r>
        <w:rPr/>
        <w:t xml:space="preserve">Chamada de Projetos </w:t>
      </w:r>
      <w:r>
        <w:rPr>
          <w:b w:val="false"/>
          <w:bCs/>
          <w:sz w:val="24"/>
        </w:rPr>
        <w:t>016/20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RELATÓRIO TÉCNICO PARCIAL (NÃO É SEMESTRAL!, UTILIZE ESTE RELATÓRIO SOMENTE PARA CASOS DE CANCELAMENTO DO PROJETO OU SUBSTITUIÇÃO DE ALUNO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rograma: </w:t>
      </w:r>
      <w:r>
        <w:rPr>
          <w:rFonts w:cs="Arial" w:ascii="Arial" w:hAnsi="Arial"/>
          <w:b/>
        </w:rPr>
        <w:t>APOIO Á INICIAÇÃO CIENTÍFICA J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IDENTIFI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amada: 016/2014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eríodo do Relatóri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ítulo do proje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ntro/Campus de realiza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me do Bolsist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cola onde estud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o/Curso ao iniciar a bols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me do professor Superviso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me do Orientado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niversi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partamento: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>RESUMO DO PROJE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Descritivo, com destaque para as atividades inerentes ao plano de trabalho do Bolsista (até 1 página)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TIVIDADES DESENVOLVIDAS E RESULTADOS ALCANÇADOS</w:t>
      </w:r>
      <w:r>
        <w:rPr>
          <w:sz w:val="20"/>
        </w:rPr>
        <w:t xml:space="preserve">: </w:t>
      </w:r>
      <w:r>
        <w:rPr>
          <w:rFonts w:cs="Arial" w:ascii="Arial" w:hAnsi="Arial"/>
          <w:sz w:val="20"/>
        </w:rPr>
        <w:t>Contendo introdução, metodologia e resultados alcançados nas atividades realizadas pelo Bolsi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Corpodetexto2"/>
        <w:rPr/>
      </w:pPr>
      <w:r>
        <w:rPr>
          <w:b/>
          <w:bCs/>
          <w:sz w:val="22"/>
        </w:rPr>
        <w:t>PARTICIPAÇÃO DO BOLSISTA EM EVENTOS E DIVULGAÇÕES CIENTÍFICAS</w:t>
      </w:r>
      <w:r>
        <w:rPr/>
        <w:t>: relacionar as participações em eventos e/ou publicações em periódicos (anexar cópias de artigos quando houver).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DEQUAÇÕES/ALTERAÇÕES OCORRIDAS</w:t>
      </w:r>
      <w:r>
        <w:rPr>
          <w:rFonts w:cs="Arial" w:ascii="Arial" w:hAnsi="Arial"/>
          <w:sz w:val="20"/>
        </w:rPr>
        <w:t>: Citar possíveis adequações ou alterações ocorridas no plano de trabalho apresentado inicialmente, com as respectivas justificativas (até 10 linhas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>DIFICULDADES ENCONTRADAS/CRÍTICAS OU SUGESTÕ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Descrever as dificuldades encontradas no desempenho das atividades pelo Bolsista, incluindo críticas ou sugestões  (até 10 linhas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RECER DO ORIENTADOR ACERCA DO RELATÓRIO DO BOLSISTA: </w:t>
      </w:r>
      <w:r>
        <w:rPr>
          <w:rFonts w:cs="Arial" w:ascii="Arial" w:hAnsi="Arial"/>
        </w:rPr>
        <w:t>(até 10 linhas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MPACTOS E UTILIDADE DOS RESULTADOS OBTIDOS PELO BOLSIST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até 10 linhas cada)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O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AL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TÍFICO (Acadêmico)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e Dat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color w:val="FF0000"/>
          <w:sz w:val="26"/>
        </w:rPr>
        <w:t>Este Relatório deverá ser salvo em PDF e anexado no SGP (</w:t>
      </w:r>
      <w:hyperlink r:id="rId2">
        <w:r>
          <w:rPr>
            <w:rStyle w:val="InternetLink"/>
            <w:color w:val="FF0000"/>
            <w:sz w:val="26"/>
          </w:rPr>
          <w:t>www.sgp.uem.br</w:t>
        </w:r>
      </w:hyperlink>
      <w:r>
        <w:rPr>
          <w:color w:val="FF0000"/>
          <w:sz w:val="26"/>
        </w:rPr>
        <w:t>)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51"/>
      <w:gridCol w:w="3345"/>
      <w:gridCol w:w="2604"/>
    </w:tblGrid>
    <w:tr>
      <w:trPr>
        <w:trHeight w:val="1489" w:hRule="atLeast"/>
      </w:trPr>
      <w:tc>
        <w:tcPr>
          <w:tcW w:w="4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18260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268095" cy="701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ing1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Cs w:val="20"/>
            </w:rPr>
            <w:drawing>
              <wp:inline distT="0" distB="0" distL="0" distR="0">
                <wp:extent cx="1394460" cy="742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1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/>
            <w:object w:dxaOrig="904" w:dyaOrig="887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5.2pt;height:44.35pt" filled="f" o:ole="">
                <v:imagedata r:id="rId5" o:title=""/>
              </v:shape>
              <o:OLEObject Type="Embed" ProgID="" ShapeID="ole_rId4" DrawAspect="Content" ObjectID="_1218611569" r:id="rId4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G Omega;Century Gothic" w:ascii="CG Omega;Century Gothic" w:hAnsi="CG Omega;Century Gothic"/>
              <w:b/>
              <w:sz w:val="22"/>
            </w:rPr>
            <w:t>U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33:00Z</dcterms:created>
  <dc:creator>x</dc:creator>
  <dc:description/>
  <cp:keywords/>
  <dc:language>en-US</dc:language>
  <cp:lastModifiedBy>ppg</cp:lastModifiedBy>
  <cp:lastPrinted>2007-03-30T10:59:00Z</cp:lastPrinted>
  <dcterms:modified xsi:type="dcterms:W3CDTF">2025-06-30T20:33:00Z</dcterms:modified>
  <cp:revision>2</cp:revision>
  <dc:subject/>
  <dc:title> </dc:title>
</cp:coreProperties>
</file>