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</w:rPr>
        <w:t xml:space="preserve">SUBSTITUIÇÃO/EXCLUSÃO DE BOLSISTA  – PROJETO IC-BALCÃO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FF0000"/>
          <w:sz w:val="22"/>
          <w:szCs w:val="22"/>
        </w:rPr>
        <w:t xml:space="preserve">(pedidos de cancelamento de projetos/bolsas, bem como substituições/exclusões de bolsistas, devem ser informados à PPG </w:t>
      </w:r>
      <w:r>
        <w:rPr>
          <w:b/>
          <w:bCs/>
          <w:color w:val="0000FF"/>
          <w:sz w:val="22"/>
          <w:szCs w:val="22"/>
          <w:u w:val="single"/>
        </w:rPr>
        <w:t xml:space="preserve">até o 5º dia útil de cada mês.  </w:t>
      </w:r>
      <w:r>
        <w:rPr>
          <w:b/>
          <w:bCs/>
          <w:color w:val="FF0000"/>
          <w:sz w:val="22"/>
          <w:szCs w:val="22"/>
          <w:u w:val="single"/>
        </w:rPr>
        <w:t>O comunicado à PPG não dispensa o orientador de providenciar o cancelamento/implementação da nova bolsa junto ao CNPq</w:t>
      </w:r>
      <w:r>
        <w:rPr>
          <w:b/>
          <w:bCs/>
          <w:color w:val="FF0000"/>
          <w:sz w:val="26"/>
          <w:szCs w:val="26"/>
        </w:rPr>
        <w:t>).</w:t>
      </w:r>
    </w:p>
    <w:p>
      <w:pPr>
        <w:pStyle w:val="Heading1"/>
        <w:jc w:val="center"/>
        <w:rPr>
          <w:b/>
          <w:b/>
          <w:bCs/>
          <w:color w:val="0000FF"/>
          <w:sz w:val="26"/>
          <w:szCs w:val="26"/>
          <w:u w:val="none"/>
        </w:rPr>
      </w:pPr>
      <w:r>
        <w:rPr>
          <w:b/>
          <w:bCs/>
          <w:color w:val="0000FF"/>
          <w:sz w:val="26"/>
          <w:szCs w:val="26"/>
          <w:u w:val="none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/>
          <w:bCs/>
          <w:color w:val="FF0000"/>
          <w:sz w:val="24"/>
        </w:rPr>
        <w:t>Todos os campos deste formulário devem ser preenchidos, caso contrário, a solicitação poderá não ser atendid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epois de preencher este formulário salve-o em PDF e envie para o e-mail </w:t>
      </w:r>
      <w:hyperlink r:id="rId2">
        <w:r>
          <w:rPr>
            <w:rStyle w:val="InternetLink"/>
            <w:b/>
          </w:rPr>
          <w:t>acvelasco@uem.br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utilizando a ferramenta confirmação de leitura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Esclarecimentos quanto ao preenchimento deste formulário: </w:t>
      </w:r>
      <w:r>
        <w:rPr>
          <w:b/>
          <w:color w:val="0000FF"/>
          <w:u w:val="single"/>
        </w:rPr>
        <w:t>telefone 44-3011-4101 ou e-mail pibic@uem.br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do Projeto IC-Balcão  no SGP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a cada bolsista Informa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FF0000"/>
              </w:rPr>
              <w:t>(   ) INCLUSÃ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ngeiro: (  ) NÃO  (     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                                                               Fon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sui Currículo Lattes atualizado no CNPq ? (  ) SIM  (   ) NÃO. </w:t>
            </w:r>
            <w:r>
              <w:rPr>
                <w:color w:val="FF0000"/>
              </w:rPr>
              <w:t xml:space="preserve">O </w:t>
            </w:r>
            <w:r>
              <w:rPr>
                <w:i/>
                <w:color w:val="FF0000"/>
              </w:rPr>
              <w:t>Lattes</w:t>
            </w:r>
            <w:r>
              <w:rPr>
                <w:color w:val="FF0000"/>
              </w:rPr>
              <w:t xml:space="preserve"> no CNPq é obrigatório.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Início da Participação:  </w:t>
            </w:r>
            <w:r>
              <w:rPr>
                <w:color w:val="FF0000"/>
                <w:u w:val="single"/>
              </w:rPr>
              <w:t>__  /____/____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Término da Participação:  </w:t>
            </w:r>
            <w:r>
              <w:rPr>
                <w:color w:val="FF0000"/>
                <w:u w:val="single"/>
              </w:rPr>
              <w:t>__/____/___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/ R.A.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(aluno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(  ) EXCLUSÃO/SUBSTITUIÇÃO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Nome e data da saída do bolsista  que está sendo substituído ou excluído do projet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 xml:space="preserve">DATA SAÍDA: </w:t>
            </w:r>
            <w:r>
              <w:rPr>
                <w:color w:val="FF0000"/>
                <w:u w:val="single"/>
              </w:rPr>
              <w:t>_    _/____/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Justificativa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.: O orientador deve solicitar ao bolsista que está sendo substituído que providencie o relatório parcial (atividades desenvolvidas) utilizando o modelo disponível na página 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www.sgp.uem.br,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clique em: </w:t>
            </w:r>
            <w:r>
              <w:rPr/>
              <w:t xml:space="preserve">PROJETOS PIC/PIBIC/PIBITI/IC-Balcão/IC-Júnior/PIBIC-AF-IS/PIBIC-EM: Submissão e Formulários (relatórios/alteração de equipe) e para relatos de projetos (todos) - </w:t>
            </w:r>
            <w:hyperlink r:id="rId3" w:tgtFrame="_blank">
              <w:r>
                <w:rPr>
                  <w:rStyle w:val="InternetLink"/>
                </w:rPr>
                <w:t>clique aqui</w:t>
              </w:r>
            </w:hyperlink>
            <w:r>
              <w:rPr>
                <w:b/>
                <w:bCs/>
                <w:color w:val="FF0000"/>
                <w:sz w:val="20"/>
                <w:szCs w:val="20"/>
              </w:rPr>
              <w:t xml:space="preserve">. Procure o formulário “Relatório Parcial IC-Balcão” em Modelos de Relatórios (destacado em vermelho no SGP) ou na página 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www.ppg.uem.b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, link pesquisa e, na seqüência, clicar em Iniciação Científica. O formulário está disponível no campo de Projetos IC-BALCÃO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s atividades desse relatório parcial deverão fazer parte do relatório anual  que deverá ser enviado à PPG via SGP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ingá-PR, ____/______/_______.</w:t>
      </w:r>
      <w:r>
        <w:rPr>
          <w:b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velasco@uem.br" TargetMode="External"/><Relationship Id="rId3" Type="http://schemas.openxmlformats.org/officeDocument/2006/relationships/hyperlink" Target="http://www.sgp.uem.br:8080/g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8:00Z</dcterms:created>
  <dc:creator>jcsantos2</dc:creator>
  <dc:description/>
  <cp:keywords/>
  <dc:language>en-US</dc:language>
  <cp:lastModifiedBy>ppg</cp:lastModifiedBy>
  <cp:lastPrinted>2008-09-25T10:58:00Z</cp:lastPrinted>
  <dcterms:modified xsi:type="dcterms:W3CDTF">2025-06-30T20:21:00Z</dcterms:modified>
  <cp:revision>3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