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OUTRAS SOLICITAÇÕES/ALTERAÇÕES  - PROJETOS IC-BALCÃO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b/>
          <w:bCs/>
          <w:color w:val="FF0000"/>
          <w:sz w:val="22"/>
          <w:szCs w:val="22"/>
        </w:rPr>
        <w:t xml:space="preserve">, para que a alteração seja efetuada no mês do pedido). </w:t>
      </w:r>
      <w:r>
        <w:rPr>
          <w:b/>
          <w:bCs/>
          <w:color w:val="FF0000"/>
          <w:sz w:val="22"/>
          <w:szCs w:val="22"/>
          <w:u w:val="single"/>
        </w:rPr>
        <w:t>O comunicado à PPG não dispensa o orientador de providenciar o cancelamento/implementação da nova bolsa junto ao CNPq</w:t>
      </w:r>
      <w:r>
        <w:rPr>
          <w:b/>
          <w:bCs/>
          <w:color w:val="FF0000"/>
          <w:sz w:val="26"/>
          <w:szCs w:val="26"/>
        </w:rPr>
        <w:t>)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pois de preencher este formulário salve-o em PDF e envie para o e-mail </w:t>
      </w:r>
      <w:hyperlink r:id="rId2">
        <w:r>
          <w:rPr>
            <w:rStyle w:val="InternetLink"/>
            <w:b/>
          </w:rPr>
          <w:t>acvelasco@uem.b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utilizando a ferramenta cofirmação de leitu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Para pedidos de alteração em Objetivos, Metodologia, Plano de Trabalho, Cronograma e outras alterações no projeto, </w:t>
      </w:r>
      <w:r>
        <w:rPr>
          <w:b/>
          <w:color w:val="0000FF"/>
          <w:u w:val="single"/>
        </w:rPr>
        <w:t>a nova versão em PDF  do projeto deverá ser enviada para o e-mail acima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4101 ou e-mail pib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IC-Balcão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d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Resum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bjetivos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Metodologi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Plano de trabalh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Cronogram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utras alterações no proje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Maringá-PR, </w:t>
      </w:r>
      <w:r>
        <w:rPr>
          <w:bCs/>
          <w:u w:val="single"/>
        </w:rPr>
        <w:t>____/______/_____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elasco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7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20:20:00Z</dcterms:modified>
  <cp:revision>4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