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7649"/>
      </w:tblGrid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ind w:left="1134" w:hanging="1134"/>
              <w:jc w:val="both"/>
              <w:rPr>
                <w:b/>
                <w:b/>
                <w:sz w:val="22"/>
              </w:rPr>
            </w:pPr>
            <w:r>
              <w:rPr/>
              <w:object w:dxaOrig="3463" w:dyaOrig="34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05pt;height:66.45pt" filled="f" o:ole="">
                  <v:imagedata r:id="rId3" o:title=""/>
                </v:shape>
                <o:OLEObject Type="Embed" ProgID="" ShapeID="ole_rId2" DrawAspect="Content" ObjectID="_1188983085" r:id="rId2"/>
              </w:object>
            </w:r>
          </w:p>
        </w:tc>
        <w:tc>
          <w:tcPr>
            <w:tcW w:w="7649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44"/>
              </w:rPr>
            </w:pPr>
            <w:r>
              <w:rPr>
                <w:sz w:val="44"/>
              </w:rPr>
              <w:t>Universidade Estadual de Maringá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Ó-REITORIA DE PESQUISA E PÓS-GRADUAÇÃO</w:t>
            </w:r>
          </w:p>
          <w:p>
            <w:pPr>
              <w:pStyle w:val="Normal"/>
              <w:ind w:left="1134" w:hanging="11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4" w:hanging="11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TA DE APRESENTAÇÃO DE TRABALHO DE CONCLUS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sz w:val="22"/>
        </w:rPr>
        <w:t xml:space="preserve">Aos xxxxxxxxxxxxxxxx dias do mês de xxxxxxxxxxxxxxxxx do ano de xxxxxxxxxxxxxxxx, realizou-se a apresentação do trabalho de conclusão sob o título:xxxxxxxxxxxxxxxxxxxxxxxxxxxxxxxxxxxxxxxxxxxxx de autoria do(a) candidato(a) xxxxxxxxxxxxxxxxxxxxxxxxxxx, aluno(a) do Curso de Pós-Graduação </w:t>
      </w:r>
      <w:r>
        <w:rPr>
          <w:i/>
          <w:iCs/>
          <w:sz w:val="22"/>
        </w:rPr>
        <w:t>lato sensu,</w:t>
      </w:r>
      <w:r>
        <w:rPr>
          <w:sz w:val="22"/>
        </w:rPr>
        <w:t xml:space="preserve"> em nível de xxxxxxxxxxxxxxxxxxxxxxxxxxxxx (Aperfeiçoamento/Especialização) em xxxxxxxxxxxxxxxxxxxxxxxxxxxxxxxxxxxxxxxx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ab/>
        <w:t>A Comissão Julgadora esteve constituída pelos professores: xxxxxxxxxxxxxxxxxxxxx, presidente, xxxxxxxxxxxxxxxxxxxx, primeiro examinador, xxxxxxxxxxxxxxxxxx, segundo examinador. Concluídos os trabalhos de apresentação e argüição, o(a) candidato(a) foi xxxxxxxxxxxxxxx (aprovado/aprovado com louvor/reprovado) com nota xxxxxxxxxxx pela Comissão Julgador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>E, para constar, foi lavrada a presente Ata, que vai assinada pelo coordenador e pelos membros da Comissão Julgado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Maringá,     de                    de 20  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Orientador/Presid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                          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Primeiro Examinador                                                              Coordenad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Segundo Examinador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4:38:00Z</dcterms:created>
  <dc:creator>ppg</dc:creator>
  <dc:description/>
  <cp:keywords/>
  <dc:language>en-US</dc:language>
  <cp:lastModifiedBy>lfgricardo</cp:lastModifiedBy>
  <cp:lastPrinted>2003-08-26T11:39:00Z</cp:lastPrinted>
  <dcterms:modified xsi:type="dcterms:W3CDTF">2007-06-22T14:38:00Z</dcterms:modified>
  <cp:revision>2</cp:revision>
  <dc:subject/>
  <dc:title> </dc:title>
</cp:coreProperties>
</file>