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ÇÃO UNIVERSIDADE ESTADUAL DE MARINGÁ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....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.......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ÓRIO FINAL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DE.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gá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40"/>
        <w:gridCol w:w="2537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EM/PPG/PGD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1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DENTIFICAÇÃ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MODALIDADE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Concentração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ÓRGÃO PROPONENTE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COORDENADOR DIDÁTICO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 DURAÇÃO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ciplinas</w:t>
      </w:r>
    </w:p>
    <w:p>
      <w:pPr>
        <w:pStyle w:val="Normal"/>
        <w:spacing w:lineRule="atLeast" w:line="240"/>
        <w:ind w:left="1843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Início:</w:t>
      </w:r>
    </w:p>
    <w:p>
      <w:pPr>
        <w:pStyle w:val="Normal"/>
        <w:spacing w:lineRule="atLeast" w:line="240"/>
        <w:ind w:left="1843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Término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balho de Conclusão</w:t>
      </w:r>
    </w:p>
    <w:p>
      <w:pPr>
        <w:pStyle w:val="Normal"/>
        <w:spacing w:lineRule="atLeast" w:line="240"/>
        <w:ind w:left="284" w:right="284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Início:</w:t>
      </w:r>
    </w:p>
    <w:p>
      <w:pPr>
        <w:pStyle w:val="Normal"/>
        <w:spacing w:lineRule="atLeast" w:line="240"/>
        <w:ind w:left="284" w:right="284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Término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ata da defesa: 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Tempo de conclusão do curso: 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 CARGA HORÁRIA TOTAL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Área de Concentração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Formação Didático-pedagógica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Metodologia e Técnica de Pesquisa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Total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arga horária Presencial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Carga horária a distância: 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LUNOS: (anexar no processo a lista de matriculados da DAA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Inscritos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Matriculados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7. CONCLUÍNTES: </w:t>
      </w:r>
    </w:p>
    <w:p>
      <w:pPr>
        <w:pStyle w:val="Normal"/>
        <w:spacing w:lineRule="atLeast" w:line="240"/>
        <w:ind w:left="709" w:righ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Com Trabalho de Conclusão:</w:t>
      </w:r>
    </w:p>
    <w:p>
      <w:pPr>
        <w:pStyle w:val="Normal"/>
        <w:spacing w:lineRule="atLeast" w:line="240"/>
        <w:ind w:left="709" w:right="284" w:firstLine="1701"/>
        <w:jc w:val="both"/>
        <w:rPr/>
      </w:pPr>
      <w:r>
        <w:rPr>
          <w:rFonts w:cs="Arial" w:ascii="Arial" w:hAnsi="Arial"/>
          <w:sz w:val="22"/>
        </w:rPr>
        <w:t xml:space="preserve">. Com Carga Horária </w:t>
      </w:r>
      <w:r>
        <w:rPr>
          <w:rFonts w:cs="Arial" w:ascii="Arial" w:hAnsi="Arial"/>
        </w:rPr>
        <w:t>(sem trabalho de conclusão</w:t>
      </w:r>
      <w:r>
        <w:rPr>
          <w:rFonts w:cs="Arial" w:ascii="Arial" w:hAnsi="Arial"/>
          <w:sz w:val="22"/>
        </w:rPr>
        <w:t>):</w:t>
      </w:r>
    </w:p>
    <w:p>
      <w:pPr>
        <w:pStyle w:val="Normal"/>
        <w:spacing w:lineRule="atLeast" w:line="240"/>
        <w:ind w:left="709" w:right="284" w:firstLine="170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com título de atualização: </w:t>
      </w:r>
    </w:p>
    <w:p>
      <w:pPr>
        <w:pStyle w:val="Normal"/>
        <w:spacing w:lineRule="atLeast" w:line="240"/>
        <w:ind w:left="709" w:righ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Desistentes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LEGISLAÇÃO NORMATIVA: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ind w:left="709" w:right="284" w:hanging="0"/>
        <w:jc w:val="both"/>
        <w:rPr/>
      </w:pPr>
      <w:r>
        <w:rPr>
          <w:rFonts w:cs="Arial" w:ascii="Arial" w:hAnsi="Arial"/>
          <w:sz w:val="22"/>
        </w:rPr>
        <w:t>(</w:t>
        <w:tab/>
        <w:t>) Res. nº 007//2009-CEP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ind w:left="709" w:right="284" w:hanging="0"/>
        <w:jc w:val="both"/>
        <w:rPr/>
      </w:pPr>
      <w:r>
        <w:rPr>
          <w:rFonts w:cs="Arial" w:ascii="Arial" w:hAnsi="Arial"/>
          <w:sz w:val="22"/>
        </w:rPr>
        <w:t>(</w:t>
        <w:tab/>
        <w:t>) Res. nº 133/2022-CAD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ind w:left="709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  <w:tab/>
        <w:t>) Resolução nº 296/97 - CAD  - isenção de mensalidades no curso para servidor da UEM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ind w:left="709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  <w:tab/>
        <w:t>) Outras: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PÓS-GRADUAÇÃO =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39"/>
        <w:gridCol w:w="2537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LIBERAÇÕES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541"/>
        <w:gridCol w:w="3401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ÓRGÃ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</w:t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PÓS-GRADUAÇÃO =</w:t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40"/>
        <w:gridCol w:w="2537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OCORRÊNCIA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ALTERAÇÃO DE CRONOGRAM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2267"/>
        <w:gridCol w:w="2268"/>
        <w:gridCol w:w="1700"/>
      </w:tblGrid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Processo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ALTERAÇÃO DO CORPO DOC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2834"/>
        <w:gridCol w:w="2834"/>
        <w:gridCol w:w="1134"/>
      </w:tblGrid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nicial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ubstitu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Processo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right="47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PÓS-GRADUAÇÃO =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7906"/>
        <w:gridCol w:w="3275"/>
      </w:tblGrid>
      <w:tr>
        <w:trPr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RONOGRAMA DIDÁTICO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CURRICULAR / CORPO DOC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4"/>
        <w:gridCol w:w="988"/>
        <w:gridCol w:w="2258"/>
        <w:gridCol w:w="4093"/>
        <w:gridCol w:w="1979"/>
      </w:tblGrid>
      <w:tr>
        <w:trPr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ódigo                                    Nom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ÇÃO</w:t>
            </w:r>
          </w:p>
        </w:tc>
        <w:tc>
          <w:tcPr>
            <w:tcW w:w="4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/DEPT(*)º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3670"/>
        <w:gridCol w:w="988"/>
        <w:gridCol w:w="2258"/>
        <w:gridCol w:w="4094"/>
        <w:gridCol w:w="1979"/>
      </w:tblGrid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*) Instituição e Departamento onde o Professor está lotado</w:t>
      </w:r>
    </w:p>
    <w:p>
      <w:pPr>
        <w:pStyle w:val="Normal"/>
        <w:tabs>
          <w:tab w:val="clear" w:pos="720"/>
          <w:tab w:val="left" w:pos="12191" w:leader="none"/>
        </w:tabs>
        <w:spacing w:lineRule="atLeast" w:line="360"/>
        <w:ind w:right="166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PÓS-GRADUAÇÃO =</w:t>
      </w:r>
    </w:p>
    <w:p>
      <w:pPr>
        <w:sectPr>
          <w:type w:val="oddPage"/>
          <w:pgSz w:orient="landscape" w:w="16838" w:h="11906"/>
          <w:pgMar w:left="1304" w:right="130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6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40"/>
        <w:gridCol w:w="2396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ORIENTADORES / ORIENTADO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524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</w:t>
      </w:r>
    </w:p>
    <w:p>
      <w:pPr>
        <w:pStyle w:val="Normal"/>
        <w:spacing w:lineRule="atLeas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PÓS-GRADUAÇÃO =</w:t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639"/>
        <w:gridCol w:w="2396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6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TRABALHO DE CONCLUSÃO*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(*anexar cópias das atas de defesa de monografia)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ÍTULO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TOR: RA: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E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IENTADOR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ANCA: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/ Titulação (ME-DO) - Nome do curso</w:t>
        <w:tab/>
        <w:t>Avaliação</w:t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ESULTADO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6. DATA da defesa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ÍTULO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TOR: RA: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E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IENTADOR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ANCA: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/ Titulação (ME-DO) Nome do curso</w:t>
        <w:tab/>
        <w:t>Avaliação</w:t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ESULTADO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6. DATA da defesa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ÍTULO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TOR: RA:</w:t>
      </w:r>
    </w:p>
    <w:p>
      <w:pPr>
        <w:pStyle w:val="Normal"/>
        <w:tabs>
          <w:tab w:val="clear" w:pos="720"/>
          <w:tab w:val="left" w:pos="1135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E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RIENTADOR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ANCA: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/ Titulação (ME-DO) Nome do curso</w:t>
        <w:tab/>
        <w:t>Avaliação</w:t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ESULTADO:</w:t>
      </w:r>
    </w:p>
    <w:p>
      <w:pPr>
        <w:sectPr>
          <w:type w:val="odd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6. DATA da defesa</w:t>
      </w:r>
      <w:r>
        <w:rPr/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0"/>
        <w:gridCol w:w="5058"/>
        <w:gridCol w:w="2410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MAPAS DE SITUAÇÃO FIN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8"/>
        <w:gridCol w:w="2281"/>
        <w:gridCol w:w="2139"/>
      </w:tblGrid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 DOS ALUNO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DE 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SULTADO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ALIZAÇÃO OU ATUALIZAÇÃO OU DESISTENTE)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</w:t>
      </w:r>
    </w:p>
    <w:p>
      <w:pPr>
        <w:pStyle w:val="Normal"/>
        <w:spacing w:lineRule="atLeas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PÓS-GRADUAÇÃO =</w:t>
      </w:r>
    </w:p>
    <w:p>
      <w:pPr>
        <w:pStyle w:val="Normal"/>
        <w:spacing w:lineRule="atLeast" w:line="240"/>
        <w:ind w:right="47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odd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528"/>
        <w:gridCol w:w="2552"/>
      </w:tblGrid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8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AVALIAÇÃO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valiação do curso/sistema moodle utlizado/experiência EAD)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528"/>
        <w:gridCol w:w="2551"/>
      </w:tblGrid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9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QUADRO 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FINANCEIRO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9.1. ORÇAMENTO PREVISTO NO PROJETO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1. Nº MÍNIMO DE ALUNO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2. Nº DE MENSALIDADE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3. VALOR DA MENSALIDADE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4. TAXA DE INSCRIÇÃO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5. ARRECADAÇÃO TOTAL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"/>
        <w:gridCol w:w="1981"/>
        <w:gridCol w:w="3"/>
        <w:gridCol w:w="1982"/>
        <w:gridCol w:w="5"/>
      </w:tblGrid>
      <w:tr>
        <w:trPr/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LICAÇÃ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SOBRE A RECEIT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EXECUTADO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4905100 - OBRAS E INSTALAÇÕ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4905200 - MAT. PERMANENTE E EQUIPAMENTO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900- DIÁRIA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600 - SERV.TERC.PES.FÍS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300 - PASSAGENS E DESP. C/LOCOMOÇA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900 - SERVIÇO TERC. PESSOA JURÍD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947 - LOCAÇÃO EQUIP. E REPROGRAFI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000- MATERIAL DE CONSUM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  <w:t xml:space="preserve">SUBTOTAL (1)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  <w:t>XXXXXXXX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ERVA TÉCN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USTOS/IMPUTADO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CUSTOS OPERACIONAIS E ADMINISTRATIVO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  <w:t xml:space="preserve">SUBTOTAL (2)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  <w:t>XXXXXXXX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highlight w:val="lightGray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TOTAL   DESPESA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XXXXXXXXXX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TOTAL   RECEIT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XXXXXXXXXX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conforme oçamento aprovado fls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47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PÓS-GRADUAÇÃO =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528"/>
        <w:gridCol w:w="2551"/>
      </w:tblGrid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M/PPG/PG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Nº 09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QUADRO II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9.2. ORÇAMENTO EXECUTADO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1. Nº DE ALUNOS MATRICULADO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2. Nº DE MENSALIDADE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3. VALOR DA MENSALIDADE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4. TAXA DE INSCRIÇÃO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5.  ARRECADAÇÃO PREVISTA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6. INADIMPLÊNCIA, ISENÇÃO, ABATIMENTOS, DESISTENTES: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9.2.7. ARRECADAÇÃO  REALIZADA </w:t>
      </w:r>
      <w:r>
        <w:rPr>
          <w:rFonts w:cs="Arial" w:ascii="Arial" w:hAnsi="Arial"/>
          <w:sz w:val="16"/>
          <w:szCs w:val="16"/>
        </w:rPr>
        <w:t>( MENSALIDADE+APLICAÇÕES FINANCEIRAS)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8. TOTAL DAS DESPESAS EXECUTADAS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9. SALDO FINANCEIRO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"/>
        <w:gridCol w:w="1981"/>
        <w:gridCol w:w="3"/>
        <w:gridCol w:w="1982"/>
        <w:gridCol w:w="5"/>
      </w:tblGrid>
      <w:tr>
        <w:trPr/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LICAÇÃ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SOBRE A RECEIT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EXECUTADO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4905100 - OBRAS E INSTALAÇÕE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4905200 - MAT. PERMANENTE E EQUIPAMENTO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900- DIÁRIA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600 - SERV.TERC.PES.FÍS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300 - PASSAGENS E DESP. C/LOCOMOÇA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900 - SERVIÇO TERC. PESSOA JURÍD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947 - LOCAÇÃO EQUIP. E REPROGRAFI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3903000- MATERIAL DE CONSUM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  <w:t xml:space="preserve">SUBTOTAL (1)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  <w:t>XXXXXXXX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ERVA TÉCN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USTOS/IMPUTADO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  <w:t>CUSTOS OPERACIONAIS E ADMINISTRATIVO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  <w:t xml:space="preserve">SUBTOTAL (2)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pt-BR"/>
              </w:rPr>
              <w:t>XXXXXXXX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highlight w:val="lightGray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TOTAL   DESPESA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XXXXXXXXXX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TOTAL   RECEIT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XXXXXXXXXX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___/_____/______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COORDENAÇÃO OU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 PROPONENTE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PÓS-GRADUAÇÃO =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ANEXO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RELATÓRIO FINANCEIRO DO CURSO EXPEDIDO PELA  PAD/DCF OU PARCEIROS DO PROJETO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OLUÇÃO DO ÓRGAO PROPONENTE APROVANDO O RELATÓRIO (PEDAGÓGICO E ORÇAMENTÁR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)   CÓPIA DAS ATAS DE DEFE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odd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48:00Z</dcterms:created>
  <dc:creator>Timóteo</dc:creator>
  <dc:description/>
  <cp:keywords/>
  <dc:language>en-US</dc:language>
  <cp:lastModifiedBy>pbsilva</cp:lastModifiedBy>
  <cp:lastPrinted>1999-08-19T15:56:00Z</cp:lastPrinted>
  <dcterms:modified xsi:type="dcterms:W3CDTF">2023-07-26T19:57:00Z</dcterms:modified>
  <cp:revision>8</cp:revision>
  <dc:subject/>
  <dc:title>relatório final</dc:title>
</cp:coreProperties>
</file>