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FUNDAÇÃO UNIVERSIDADE ESTADUAL DE MARINGÁ</w:t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 xml:space="preserve">CENTRO DE </w:t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CURSO DE ESPECIALIZAÇÃO Á  DISTÂNCIA  EM</w:t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ÓRGÃO PROPONENTE: 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Maringá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568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568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ELABORAÇÃO DO PROJETO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568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EQUIPE DE APOIO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</w:rPr>
        <w:t>Documentos adicionais necessários ao projeto: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ind w:left="170" w:hanging="17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sz w:val="22"/>
          <w:szCs w:val="22"/>
        </w:rPr>
        <w:t>Documento de aprovação do projeto (Resolução) pelo ÓRGÃO proponente .</w:t>
      </w:r>
    </w:p>
    <w:p>
      <w:pPr>
        <w:pStyle w:val="Fontepargpadro1"/>
        <w:spacing w:lineRule="exact" w:line="360"/>
        <w:ind w:left="170" w:hanging="17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ntepargpadro1"/>
        <w:spacing w:lineRule="exact" w:line="360"/>
        <w:ind w:left="170" w:hanging="17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.</w:t>
        <w:tab/>
        <w:t>Curriculum vitae simplificado e comprovante de titulação, quando houver a participação de professor externo e para professores participantes que não tenham a titulação mínima exigida.</w:t>
      </w:r>
    </w:p>
    <w:p>
      <w:pPr>
        <w:pStyle w:val="Fontepargpadro1"/>
        <w:spacing w:lineRule="exact" w:line="360"/>
        <w:ind w:left="170" w:hanging="17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ntepargpadro1"/>
        <w:spacing w:lineRule="exact" w:line="360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Documento de anuência ou autorização, quando houver a participação de professor(es) e Técnico de nível superior pertencente(s) a outros Departamentos da UEM, caso em que o documento deverá ser emitido pelo Departamento pertinente, conf. formulário da PP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exact" w:line="360"/>
        <w:ind w:left="142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ocumento de aceite de parceria, quando o curso for oferecido em parceria.</w:t>
      </w:r>
    </w:p>
    <w:p>
      <w:pPr>
        <w:pStyle w:val="Fontepargpadro1"/>
        <w:spacing w:lineRule="exact" w:line="36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 Documento de autorização expedido pelo Comitê de Ética, quando no projeto envolver pesquisa</w:t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com seres vivos (animais e humanos); O aluno antes de iniciar a monografia, o seu trabalho</w:t>
      </w:r>
    </w:p>
    <w:p>
      <w:pPr>
        <w:pStyle w:val="Fontepargpadro1"/>
        <w:ind w:left="170" w:hanging="170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deverá ser submetido ao Comitê de Ética . Maiores informações ramal 4218, Secretaria Geral da PPG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soluções que regulamenta os cursos de Especialização : </w:t>
      </w:r>
    </w:p>
    <w:p>
      <w:pPr>
        <w:pStyle w:val="Fontepargpadro1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solução no. 007/2009 – CEP – aspecto pedagógico</w:t>
      </w:r>
    </w:p>
    <w:p>
      <w:pPr>
        <w:pStyle w:val="Fontepargpadro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solução no. 296/97 - CAD  - isenção de mensalidades no curso / servidor UEM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 xml:space="preserve">Resolução nº </w:t>
      </w:r>
      <w:r>
        <w:rPr>
          <w:rFonts w:cs="Arial" w:ascii="Arial" w:hAnsi="Arial"/>
          <w:sz w:val="22"/>
        </w:rPr>
        <w:t>133/2022- CAD</w:t>
      </w:r>
      <w:r>
        <w:rPr>
          <w:rFonts w:cs="Arial" w:ascii="Arial" w:hAnsi="Arial"/>
          <w:sz w:val="22"/>
          <w:szCs w:val="22"/>
          <w:lang w:val="pt-BR"/>
        </w:rPr>
        <w:t xml:space="preserve"> – aspecto orçamentário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Fontepargpadro1"/>
        <w:spacing w:lineRule="exact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ntepargpadro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ROJETO PEDAGÓGICO DE CURSOS DE PÓS-GRADUAÇÃO </w:t>
      </w:r>
      <w:r>
        <w:rPr>
          <w:rFonts w:cs="Times New Roman" w:ascii="Times New Roman" w:hAnsi="Times New Roman"/>
          <w:b/>
          <w:bCs/>
          <w:i/>
          <w:iCs/>
        </w:rPr>
        <w:t xml:space="preserve">LATO SENSU </w:t>
      </w:r>
      <w:r>
        <w:rPr>
          <w:rFonts w:cs="Times New Roman" w:ascii="Times New Roman" w:hAnsi="Times New Roman"/>
          <w:b/>
          <w:bCs/>
        </w:rPr>
        <w:t>- U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TEIRO BÁS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620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çã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lhamento</w:t>
            </w:r>
          </w:p>
        </w:tc>
      </w:tr>
      <w:tr>
        <w:trPr>
          <w:trHeight w:val="72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o Curso e Área do Conheciment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curso, área do conhecimento a que pertence e a forma de oferta: presencial ou a distância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ificativa 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disciplinaridade (se houver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)Razões que deram origem à criação do programa: carências a serem supridas na área do Magistério Superior ou formação profissional e contribuição para o desenvolvimento regional sob o ponto de vista econômico e social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Explicitar os objetivos do curso: geral e específico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Descrever as atividades interdisciplinares desenvolvidas, a forma de realização e os resultados alcançados ou pretendido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órico da Institui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epção do Program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)Descrever a experiência da instituição no ensino de pós-graduação </w:t>
            </w:r>
            <w:r>
              <w:rPr>
                <w:rFonts w:cs="Times New Roman" w:ascii="Times New Roman" w:hAnsi="Times New Roman"/>
                <w:i/>
                <w:sz w:val="22"/>
              </w:rPr>
              <w:t>lat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ensu</w:t>
            </w:r>
            <w:r>
              <w:rPr>
                <w:rFonts w:cs="Times New Roman" w:ascii="Times New Roman" w:hAnsi="Times New Roman"/>
                <w:sz w:val="22"/>
              </w:rPr>
              <w:t>, desde a sua criação. Mencionar sua missão, visão e objetiv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Aspectos fundamentais que nortearam a criação do curso em termos de inserção no contexto global e das principais abordagens teórico-práticas pretendidas, além dos aspectos de inovação introduzidos por meio do programa. Descrever as parcerias firmadas com outras organizações para desenvolvimento do curs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quisitos básicos (público alv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ritério de Seleçã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Definição do público-alvo e a contribuição que pretende dar em termos de competências e habilitações aos egress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Critério de seleção dos alunos e pré-requisito para ingresso no curs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rdenaçã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ção do nome, titulação e regime de contratação do coordenador do Programa, descrição da experiência acadêmica e profissional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ga Horári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icação da carga horária total em sala de aula, em atividades práticas, atividades individuais, em grupo, fora de sala de aula e no trabalho de conclusão de curso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ção do Curs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r o período de duração do curso – início e fim – e o turno, com a carga horária por turno, início e fim de cada turn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Estrutura Curricula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cionar os módulos e as disciplinas com a respectiva carga horária. Descrever a ementa de cada disciplina e a bibliografia básica, com até três obras por disciplina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po Doce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ção do nome e da titulação de cada integrante do Corpo Docente do curso, experiência acadêmica e profissional e forma de contrataçã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odologi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cionar os recursos metodológicos a serem empregados no curso. Explicitar o uso de métodos inovadores de ensino e a forma como se pretende alcançar a integração entre teoria e prática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ividades Complementare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icação das atividades fora da sala de aula: visita a empresas, elaboração de projetos, estudos de caso, viagens, período de estudos em outro Estado ou País, </w:t>
            </w:r>
            <w:r>
              <w:rPr>
                <w:rFonts w:cs="Times New Roman" w:ascii="Times New Roman" w:hAnsi="Times New Roman"/>
                <w:i/>
                <w:sz w:val="22"/>
              </w:rPr>
              <w:t>workshops</w:t>
            </w:r>
            <w:r>
              <w:rPr>
                <w:rFonts w:cs="Times New Roman" w:ascii="Times New Roman" w:hAnsi="Times New Roman"/>
                <w:sz w:val="22"/>
              </w:rPr>
              <w:t xml:space="preserve">, participação em eventos e outras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cnologi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ever a tecnologia empregada, principalmente no caso de curso a distância: plataforma, ferramentas específicas, recursos de multimídia, produção de material de apoio, sessões presenciais, tutoria, monitoria e outras informações relevantes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ra-Estrutura Físic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cionar as condições de infra-estrutura física – salas de aula, biblioteca, equipamentos e laboratórios, áreas de acesso especiais – e demais instalações asseguradas aos professores e alunos do curso propost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as de Avaliaçã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icação da forma de avaliação do desempenho dos alunos. Indicar também a forma como os alunos irão avaliar os professores, a coordenação do curso, o atendimento administrativo e as instalações físicas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ole de Freqüênci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üência mínima exigida e forma de controle.</w:t>
            </w:r>
          </w:p>
        </w:tc>
      </w:tr>
      <w:tr>
        <w:trPr>
          <w:trHeight w:val="6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balho de Conclusã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ção do tipo de trabalho, formação de banca examinadora e demais requisitos para certificação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tificado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Instituição que irá chancelar o certificado e condições para sua emissão. Indicação da forma de controle da documentação nos termos da Resolução nº 007/2009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ágio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projeto pedagógico do curso prever a necessidade de estágio como atividade complementar (não obrigatório) ou modalidade prática (obrigatório). </w:t>
            </w:r>
          </w:p>
        </w:tc>
      </w:tr>
    </w:tbl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395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1</w:t>
            </w:r>
          </w:p>
        </w:tc>
      </w:tr>
    </w:tbl>
    <w:p>
      <w:pPr>
        <w:pStyle w:val="Fontepargpadro1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ntepargpadro1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</w:t>
      </w:r>
    </w:p>
    <w:p>
      <w:pPr>
        <w:pStyle w:val="Fontepargpadro1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IDENTIFICAÇÃO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numPr>
          <w:ilvl w:val="1"/>
          <w:numId w:val="3"/>
        </w:numPr>
        <w:ind w:left="719" w:right="284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ALIDA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>(       ) DISTÂNCIA ( A</w:t>
      </w:r>
      <w:r>
        <w:rPr>
          <w:rFonts w:cs="Arial" w:ascii="Arial" w:hAnsi="Arial"/>
          <w:sz w:val="18"/>
          <w:szCs w:val="18"/>
          <w:lang w:val="pt-BR"/>
        </w:rPr>
        <w:t>TÉ 20% PRESENCIAL</w:t>
      </w:r>
      <w:r>
        <w:rPr>
          <w:rFonts w:cs="Arial" w:ascii="Arial" w:hAnsi="Arial"/>
          <w:lang w:val="pt-BR"/>
        </w:rPr>
        <w:t xml:space="preserve">)   -   (       ) DISTÂNCIA  ( </w:t>
      </w:r>
      <w:r>
        <w:rPr>
          <w:rFonts w:cs="Arial" w:ascii="Arial" w:hAnsi="Arial"/>
          <w:sz w:val="18"/>
          <w:szCs w:val="18"/>
          <w:lang w:val="pt-BR"/>
        </w:rPr>
        <w:t>ATÉ - 30% PRESENCIAL</w:t>
      </w:r>
      <w:r>
        <w:rPr>
          <w:rFonts w:cs="Arial" w:ascii="Arial" w:hAnsi="Arial"/>
          <w:lang w:val="pt-BR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MS Serif;Cambria" w:cs="MS Serif;Cambria"/>
        </w:rPr>
        <w:t xml:space="preserve">            </w:t>
      </w:r>
      <w:r>
        <w:rPr>
          <w:rFonts w:cs="Arial" w:ascii="Arial" w:hAnsi="Arial"/>
          <w:sz w:val="22"/>
        </w:rPr>
        <w:t>NOME DO CURSO: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firstLine="567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ÁREA DE CONCENTRAÇÃO: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2. PROPONENTE: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3. COORDENADOR RESPONSÁVEL (DIDÁTICO)</w:t>
      </w:r>
    </w:p>
    <w:p>
      <w:pPr>
        <w:pStyle w:val="Fontepargpadro1"/>
        <w:tabs>
          <w:tab w:val="clear" w:pos="720"/>
          <w:tab w:val="left" w:pos="851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. NOME:</w:t>
      </w:r>
    </w:p>
    <w:p>
      <w:pPr>
        <w:pStyle w:val="Fontepargpadro1"/>
        <w:tabs>
          <w:tab w:val="clear" w:pos="720"/>
          <w:tab w:val="left" w:pos="851" w:leader="none"/>
          <w:tab w:val="left" w:pos="4537" w:leader="none"/>
        </w:tabs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. TITULAÇÃO: </w:t>
        <w:tab/>
        <w:t>TÍTULO OBTIDO:</w:t>
      </w:r>
    </w:p>
    <w:p>
      <w:pPr>
        <w:pStyle w:val="Normal"/>
        <w:rPr/>
      </w:pPr>
      <w:r>
        <w:rPr>
          <w:rFonts w:eastAsia="MS Serif;Cambria" w:cs="MS Serif;Cambria"/>
          <w:lang w:val="pt-BR"/>
        </w:rPr>
        <w:t xml:space="preserve">                </w:t>
      </w:r>
      <w:r>
        <w:rPr>
          <w:rFonts w:cs="Arial" w:ascii="Arial" w:hAnsi="Arial"/>
          <w:sz w:val="22"/>
          <w:lang w:val="pt-BR"/>
        </w:rPr>
        <w:t>. REGIME DE CONTRATAÇÃ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</w:t>
      </w:r>
      <w:r>
        <w:rPr>
          <w:rFonts w:cs="Arial" w:ascii="Arial" w:hAnsi="Arial"/>
          <w:sz w:val="22"/>
          <w:lang w:val="pt-BR"/>
        </w:rPr>
        <w:t xml:space="preserve">. EXPERIÊNCIA ACADÊMICA E PROFISSIONAL: (comprovada através do cadastro curriculum lates – UEM): </w:t>
      </w:r>
    </w:p>
    <w:p>
      <w:pPr>
        <w:pStyle w:val="Normal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</w:t>
      </w:r>
    </w:p>
    <w:p>
      <w:pPr>
        <w:pStyle w:val="Fontepargpadro1"/>
        <w:tabs>
          <w:tab w:val="clear" w:pos="720"/>
          <w:tab w:val="left" w:pos="851" w:leader="none"/>
          <w:tab w:val="left" w:pos="4537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. Nº TOTAL DE HORAS DEDICADAS À COORDENAÇÃO DO CURSO: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</w:t>
      </w:r>
      <w:r>
        <w:rPr>
          <w:rFonts w:cs="Arial" w:ascii="Arial" w:hAnsi="Arial"/>
          <w:sz w:val="22"/>
          <w:lang w:val="pt-PT"/>
        </w:rPr>
        <w:t>(4,5 semana/mes X 4 h/a semana x meses do curso)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371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4. CURSO OFERTADO ANTERIORMENTE:</w:t>
        <w:tab/>
        <w:t>1.4.1.OFERTA: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</w:tabs>
        <w:ind w:left="284" w:righ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NENHUMA VEZ</w:t>
        <w:tab/>
        <w:tab/>
        <w:tab/>
        <w:tab/>
        <w:tab/>
        <w:tab/>
        <w:t>(</w:t>
        <w:tab/>
        <w:t>)</w:t>
        <w:tab/>
        <w:t>EVENTUAL</w:t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ind w:left="284" w:right="284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JÁ OFERTADO</w:t>
        <w:tab/>
        <w:t>-</w:t>
        <w:tab/>
        <w:t>Nº:</w:t>
        <w:tab/>
        <w:tab/>
        <w:tab/>
        <w:tab/>
        <w:t>(</w:t>
        <w:tab/>
        <w:t>)</w:t>
        <w:tab/>
        <w:t>PERMANENTE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5. CLIENTELA (PÚBLICO ALVO)</w:t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DOCENTE DE 1º GRAU</w:t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DOCENTE DE 2º GRAU</w:t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DOCENTE DE 3º GRAU</w:t>
      </w:r>
    </w:p>
    <w:p>
      <w:pPr>
        <w:pStyle w:val="Fontepargpadro1"/>
        <w:tabs>
          <w:tab w:val="clear" w:pos="720"/>
          <w:tab w:val="left" w:pos="709" w:leader="none"/>
          <w:tab w:val="left" w:pos="1134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PROFISSIONAIS DA ÁREA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1.6. </w:t>
      </w:r>
      <w:r>
        <w:rPr>
          <w:rFonts w:cs="Arial" w:ascii="Arial" w:hAnsi="Arial"/>
          <w:sz w:val="22"/>
        </w:rPr>
        <w:t>REQUISITO BÁSICO( Definição do público alvo e a contribuição que pretende dar em termos de competência e habilitações aos egressos)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5387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7. CARGA HORÁRIA TOTAL:</w:t>
        <w:tab/>
      </w:r>
    </w:p>
    <w:p>
      <w:pPr>
        <w:pStyle w:val="Fontepargpadro1"/>
        <w:numPr>
          <w:ilvl w:val="0"/>
          <w:numId w:val="4"/>
        </w:numPr>
        <w:tabs>
          <w:tab w:val="clear" w:pos="720"/>
          <w:tab w:val="left" w:pos="709" w:leader="none"/>
          <w:tab w:val="left" w:pos="5387" w:leader="none"/>
        </w:tabs>
        <w:ind w:left="1064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ONHECIMENTO: h/a Teórica:                     h/a Prática:</w:t>
      </w:r>
    </w:p>
    <w:p>
      <w:pPr>
        <w:pStyle w:val="Fontepargpadro1"/>
        <w:tabs>
          <w:tab w:val="clear" w:pos="720"/>
          <w:tab w:val="left" w:pos="709" w:leader="none"/>
          <w:tab w:val="left" w:pos="5387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-     INICIAÇÃO À PESQUISA(mínimo de 30 h/a):</w:t>
        <w:tab/>
      </w:r>
    </w:p>
    <w:p>
      <w:pPr>
        <w:pStyle w:val="Fontepargpadro1"/>
        <w:numPr>
          <w:ilvl w:val="0"/>
          <w:numId w:val="5"/>
        </w:numPr>
        <w:tabs>
          <w:tab w:val="clear" w:pos="720"/>
          <w:tab w:val="left" w:pos="709" w:leader="none"/>
          <w:tab w:val="left" w:pos="5387" w:leader="none"/>
        </w:tabs>
        <w:ind w:left="1064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DO ENSINO SUPERIOR:</w:t>
      </w:r>
    </w:p>
    <w:p>
      <w:pPr>
        <w:pStyle w:val="Fontepargpadro1"/>
        <w:numPr>
          <w:ilvl w:val="0"/>
          <w:numId w:val="5"/>
        </w:numPr>
        <w:tabs>
          <w:tab w:val="clear" w:pos="720"/>
          <w:tab w:val="left" w:pos="709" w:leader="none"/>
          <w:tab w:val="left" w:pos="5387" w:leader="none"/>
        </w:tabs>
        <w:ind w:left="1064" w:right="284" w:hanging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 xml:space="preserve">CARGA HORÁRIA TRABALHO DE CONCLUSÃO DE CURSO: </w:t>
        <w:tab/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ind w:left="908" w:hanging="6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OBS.: Quando o curso se destinar a qualificação de docentes para o magistério superior, poderá  ter pelo menos 60 horas de carga horária dedicadas às disciplinas de formação didático-pedagógicas. O curso deverá conter no mínimo 360 h/a, não computado a carga horária do trabalho de conclusão.</w:t>
      </w:r>
      <w:r>
        <w:br w:type="page"/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10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2</w:t>
            </w:r>
          </w:p>
        </w:tc>
      </w:tr>
    </w:tbl>
    <w:p>
      <w:pPr>
        <w:pStyle w:val="Fontepargpadro1"/>
        <w:spacing w:lineRule="atLeast" w:line="288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QUADR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</w:t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371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8. VAGAS ( Resolução 296/97-CAD e Resolução 007/2009-CEP)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371" w:leader="none"/>
          <w:tab w:val="left" w:pos="7938" w:leader="none"/>
          <w:tab w:val="left" w:pos="8222" w:leader="none"/>
        </w:tabs>
        <w:ind w:left="284" w:right="284" w:firstLine="567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MÁXIMO:</w:t>
      </w:r>
    </w:p>
    <w:p>
      <w:pPr>
        <w:pStyle w:val="Fontepargpadro1"/>
        <w:tabs>
          <w:tab w:val="clear" w:pos="720"/>
          <w:tab w:val="left" w:pos="7371" w:leader="none"/>
          <w:tab w:val="left" w:pos="7938" w:leader="none"/>
          <w:tab w:val="left" w:pos="8222" w:leader="none"/>
        </w:tabs>
        <w:ind w:left="284" w:righ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NIMO: Total de alunos pagantes: </w:t>
      </w:r>
    </w:p>
    <w:p>
      <w:pPr>
        <w:pStyle w:val="Normal"/>
        <w:rPr>
          <w:lang w:val="pt-BR"/>
        </w:rPr>
      </w:pPr>
      <w:r>
        <w:rPr>
          <w:rFonts w:eastAsia="MS Serif;Cambria" w:cs="MS Serif;Cambria"/>
          <w:lang w:val="pt-BR"/>
        </w:rPr>
        <w:t xml:space="preserve">                                                </w:t>
      </w:r>
      <w:r>
        <w:rPr>
          <w:lang w:val="pt-BR"/>
        </w:rPr>
        <w:t>UEM:</w:t>
      </w:r>
    </w:p>
    <w:p>
      <w:pPr>
        <w:pStyle w:val="Normal"/>
        <w:rPr>
          <w:lang w:val="pt-BR"/>
        </w:rPr>
      </w:pPr>
      <w:r>
        <w:rPr>
          <w:rFonts w:eastAsia="MS Serif;Cambria" w:cs="MS Serif;Cambria"/>
          <w:lang w:val="pt-BR"/>
        </w:rPr>
        <w:t xml:space="preserve">                                                </w:t>
      </w:r>
      <w:r>
        <w:rPr>
          <w:lang w:val="pt-BR"/>
        </w:rPr>
        <w:t xml:space="preserve">EXTERNOS: 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</w:t>
      </w:r>
      <w:r>
        <w:rPr>
          <w:rFonts w:cs="Arial" w:ascii="Arial" w:hAnsi="Arial"/>
          <w:sz w:val="22"/>
          <w:lang w:val="pt-PT"/>
        </w:rPr>
        <w:t>(não computar no número minimo de vagas pagantes as 3 bolsas destinadas para servidores da UEM, Resol.296/97-CAD)</w:t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reservar um percentual mínimo de 7% de vagas do máximo  a servidores da UEM - Resol. 007/2009-CEP)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</w:t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</w:t>
      </w:r>
      <w:r>
        <w:rPr>
          <w:rFonts w:cs="Arial" w:ascii="Arial" w:hAnsi="Arial"/>
          <w:sz w:val="22"/>
          <w:lang w:val="pt-PT"/>
        </w:rPr>
        <w:t>O PROJETO PEDAGÓGICO PREVÊ REALIZAÇÃO DE ESTÁGIO: (    )  Sim    (      ) Nã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9. INSCRIÇÃO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INÍCIO:</w:t>
        <w:tab/>
        <w:t>TÉRMINO: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10. CRITÉRIO DE SELEÇÃO</w:t>
      </w:r>
    </w:p>
    <w:p>
      <w:pPr>
        <w:pStyle w:val="Fontepargpadro1"/>
        <w:tabs>
          <w:tab w:val="clear" w:pos="720"/>
          <w:tab w:val="left" w:pos="709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REQUISITOS:</w:t>
      </w:r>
    </w:p>
    <w:p>
      <w:pPr>
        <w:pStyle w:val="Fontepargpadro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</w:t>
        <w:tab/>
        <w:t>ANÁLISE DO "CURRICULUM VITAE</w:t>
      </w:r>
    </w:p>
    <w:p>
      <w:pPr>
        <w:pStyle w:val="Fontepargpadro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</w:t>
        <w:tab/>
        <w:t>ENTREVISTA</w:t>
      </w:r>
    </w:p>
    <w:p>
      <w:pPr>
        <w:pStyle w:val="Fontepargpadro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</w:t>
        <w:tab/>
        <w:t>PROVA</w:t>
      </w:r>
    </w:p>
    <w:p>
      <w:pPr>
        <w:pStyle w:val="Fontepargpadro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</w:t>
        <w:tab/>
        <w:t>INDICAÇÃO DO EMPREGADOR</w:t>
      </w:r>
    </w:p>
    <w:p>
      <w:pPr>
        <w:pStyle w:val="Fontepargpadro1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</w:t>
        <w:tab/>
        <w:t>OUTRA:</w:t>
      </w:r>
    </w:p>
    <w:p>
      <w:pPr>
        <w:pStyle w:val="Fontepargpadro1"/>
        <w:tabs>
          <w:tab w:val="clear" w:pos="720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INÍCIO:</w:t>
        <w:tab/>
        <w:t>TÉRMINO: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11. DIVULGAÇÃO DOS RESULTADOS DA SELEÇÃO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INÍCIO:</w:t>
        <w:tab/>
        <w:t>TÉRMINO: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1.12. MATRÍCULAS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INÍCIO:</w:t>
        <w:tab/>
        <w:t>TÉRMINO: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/>
      </w:pPr>
      <w:r>
        <w:rPr>
          <w:rFonts w:cs="Arial" w:ascii="Arial" w:hAnsi="Arial"/>
          <w:sz w:val="22"/>
        </w:rPr>
        <w:t xml:space="preserve">1.13. REALIZAÇÃO DO CURSO  </w:t>
      </w:r>
      <w:r>
        <w:rPr>
          <w:rFonts w:cs="Arial" w:ascii="Arial" w:hAnsi="Arial"/>
          <w:sz w:val="18"/>
        </w:rPr>
        <w:t>(o prazo de duração do curso não poderá ser inferior a 06 meses e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perior a 24 meses, incluindo o tempo destinado à elaboraçào do tabalho de conclusão, 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18"/>
          <w:lang w:val="pt-PT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ou seja, item A+B+C)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A) DISCIPLINAS:</w:t>
      </w:r>
    </w:p>
    <w:p>
      <w:pPr>
        <w:pStyle w:val="Fontepargpadro1"/>
        <w:tabs>
          <w:tab w:val="clear" w:pos="720"/>
          <w:tab w:val="left" w:pos="1134" w:leader="none"/>
          <w:tab w:val="left" w:pos="1560" w:leader="none"/>
          <w:tab w:val="left" w:pos="5104" w:leader="none"/>
          <w:tab w:val="left" w:pos="5529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(</w:t>
        <w:tab/>
        <w:t>) MODULAR</w:t>
        <w:tab/>
        <w:t>(</w:t>
        <w:tab/>
        <w:t>) REGULAR</w:t>
      </w:r>
    </w:p>
    <w:p>
      <w:pPr>
        <w:pStyle w:val="Fontepargpadro1"/>
        <w:tabs>
          <w:tab w:val="clear" w:pos="720"/>
          <w:tab w:val="left" w:pos="1135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INÍCIO:</w:t>
        <w:tab/>
        <w:t>TÉRMINO:</w:t>
      </w:r>
    </w:p>
    <w:p>
      <w:pPr>
        <w:pStyle w:val="Fontepargpadro1"/>
        <w:tabs>
          <w:tab w:val="clear" w:pos="720"/>
          <w:tab w:val="left" w:pos="1135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DIA DE AULAS:</w:t>
      </w:r>
    </w:p>
    <w:p>
      <w:pPr>
        <w:pStyle w:val="Fontepargpadro1"/>
        <w:tabs>
          <w:tab w:val="clear" w:pos="720"/>
          <w:tab w:val="left" w:pos="1135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HORÁRIO DE AULAS:</w:t>
      </w:r>
    </w:p>
    <w:p>
      <w:pPr>
        <w:pStyle w:val="Fontepargpadro1"/>
        <w:tabs>
          <w:tab w:val="clear" w:pos="720"/>
          <w:tab w:val="left" w:pos="851" w:leader="none"/>
          <w:tab w:val="left" w:pos="5387" w:leader="none"/>
          <w:tab w:val="left" w:pos="5954" w:leader="none"/>
          <w:tab w:val="left" w:pos="6804" w:leader="none"/>
          <w:tab w:val="left" w:pos="8222" w:leader="none"/>
          <w:tab w:val="left" w:pos="8789" w:leader="none"/>
        </w:tabs>
        <w:spacing w:lineRule="auto" w:line="360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B) TRABALHO DE CONCLUSÃO: INÍCIO:____/____/_____</w:t>
        <w:tab/>
        <w:t>TÉRMINO:____/____/_____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spacing w:lineRule="auto" w:line="36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TÉRMINO DO CURSO( 30 dias após o ítem b):      ______/_______/_______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spacing w:lineRule="auto" w:line="360"/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) RELATÓRIO FINAL - PPG (60 dias após o ítem C)  :  ATÉ ________/______/______</w:t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4. CERTIFICADOS: (De acordo as normas vigentes na UEM)        </w:t>
      </w:r>
      <w:r>
        <w:br w:type="page"/>
      </w:r>
    </w:p>
    <w:p>
      <w:pPr>
        <w:pStyle w:val="Fontepargpadro1"/>
        <w:tabs>
          <w:tab w:val="clear" w:pos="720"/>
          <w:tab w:val="left" w:pos="851" w:leader="none"/>
          <w:tab w:val="left" w:pos="5671" w:leader="none"/>
          <w:tab w:val="left" w:pos="7371" w:leader="none"/>
          <w:tab w:val="left" w:pos="7938" w:leader="none"/>
          <w:tab w:val="left" w:pos="8222" w:leader="none"/>
        </w:tabs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09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3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I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2.1 JUSTIFICATIVA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/ OBJETIVOS DO CURSO/ INTERDISCIPLINARIDADE</w:t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2.2. NECESSIDADES/IMPORTÂNCIA DO CURSO PAR A IES, REGIÃO E ÁREA DE CONHECIMENTO</w:t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/>
      </w:pPr>
      <w:r>
        <w:rPr>
          <w:rFonts w:eastAsia="Arial" w:cs="Arial" w:ascii="Arial" w:hAnsi="Arial"/>
          <w:sz w:val="22"/>
          <w:lang w:val="pt-PT"/>
        </w:rPr>
        <w:t xml:space="preserve">    </w:t>
      </w:r>
      <w:r>
        <w:rPr>
          <w:rFonts w:cs="Arial" w:ascii="Arial" w:hAnsi="Arial"/>
          <w:sz w:val="22"/>
          <w:lang w:val="pt-PT"/>
        </w:rPr>
        <w:t>(Histórico da Instituição, concepção do Programa e parcerias realizadas ou a serem firmadas</w:t>
      </w:r>
      <w:r>
        <w:rPr>
          <w:rFonts w:cs="Arial" w:ascii="Arial" w:hAnsi="Arial"/>
          <w:b/>
          <w:bCs/>
          <w:sz w:val="22"/>
          <w:lang w:val="pt-P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2.3. TECNOLOGIA EMPREGADA E INFRA-ESTRUTURA FÍ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4 SISTEMA E AVALIAÇÃO,CONTROLE DE FREQÜÊNCIA  E TRABALHO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ONCLUSÃO</w:t>
      </w:r>
    </w:p>
    <w:p>
      <w:pPr>
        <w:pStyle w:val="Fontepargpadro1"/>
        <w:spacing w:lineRule="exact" w:line="24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</w:t>
      </w:r>
      <w:r>
        <w:rPr>
          <w:rFonts w:cs="Arial" w:ascii="Arial" w:hAnsi="Arial"/>
          <w:sz w:val="22"/>
          <w:lang w:val="pt-PT"/>
        </w:rPr>
        <w:t>2.5  REGULAMENTO DE ESTÁGIO (caso houver)</w:t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10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4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II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solução 007/2009-CEP- Art. 5º e Art. 2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ntepargpadro1"/>
        <w:tabs>
          <w:tab w:val="clear" w:pos="720"/>
          <w:tab w:val="left" w:pos="284" w:leader="none"/>
          <w:tab w:val="left" w:pos="6804" w:leader="none"/>
          <w:tab w:val="left" w:pos="7371" w:leader="none"/>
        </w:tabs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 Nº DE DOCENTES PERTENCENTES À UEM:</w:t>
        <w:tab/>
        <w:tab/>
        <w:t>(</w:t>
        <w:tab/>
        <w:t>)</w:t>
      </w:r>
    </w:p>
    <w:p>
      <w:pPr>
        <w:pStyle w:val="Fontepargpadro1"/>
        <w:tabs>
          <w:tab w:val="clear" w:pos="720"/>
          <w:tab w:val="left" w:pos="284" w:leader="none"/>
          <w:tab w:val="left" w:pos="6804" w:leader="none"/>
          <w:tab w:val="left" w:pos="7371" w:leader="none"/>
        </w:tabs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2 Nº DE DOCENTES EXTERNOS À UEM:</w:t>
        <w:tab/>
        <w:tab/>
        <w:t>(</w:t>
        <w:tab/>
        <w:t>)</w:t>
      </w:r>
    </w:p>
    <w:p>
      <w:pPr>
        <w:pStyle w:val="Fontepargpadro1"/>
        <w:tabs>
          <w:tab w:val="clear" w:pos="720"/>
          <w:tab w:val="left" w:pos="284" w:leader="none"/>
          <w:tab w:val="left" w:pos="6804" w:leader="none"/>
          <w:tab w:val="left" w:pos="7371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3 Nº TOTAL DE DOCENTES QUE MINISTRARÃO O CURSO:</w:t>
        <w:tab/>
        <w:tab/>
        <w:t>(</w:t>
        <w:tab/>
        <w:t>)</w:t>
      </w:r>
    </w:p>
    <w:p>
      <w:pPr>
        <w:pStyle w:val="Fontepargpadro1"/>
        <w:tabs>
          <w:tab w:val="clear" w:pos="720"/>
          <w:tab w:val="left" w:pos="284" w:leader="none"/>
          <w:tab w:val="left" w:pos="6804" w:leader="none"/>
          <w:tab w:val="left" w:pos="7371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4 Nº DE DOCENTES PERTENCENTES AO DPTº PROPONENTE:</w:t>
        <w:tab/>
        <w:t>(</w:t>
        <w:tab/>
        <w:t>)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5 TITULAÇÃO: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5.1 Nº DE ESPECIALISTAS:</w:t>
        <w:tab/>
        <w:t>(</w:t>
        <w:tab/>
        <w:t>)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5.2 Nº DE MESTRES:</w:t>
        <w:tab/>
        <w:tab/>
        <w:t>(</w:t>
        <w:tab/>
        <w:t>)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5.3 Nº DE DOUTORES</w:t>
        <w:tab/>
        <w:tab/>
        <w:t>(</w:t>
        <w:tab/>
        <w:t>)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Obs: Contar apenas uma vez o docente que ministra uma ou mais disciplinas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6 ORIENTADORES: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6.1 Nº DE ESPECIALISTAS:</w:t>
        <w:tab/>
        <w:t>(</w:t>
        <w:tab/>
        <w:t>)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6.2 Nº DE MESTRES:</w:t>
        <w:tab/>
        <w:tab/>
        <w:t>(</w:t>
        <w:tab/>
        <w:t>)</w:t>
      </w:r>
    </w:p>
    <w:p>
      <w:pPr>
        <w:pStyle w:val="Fontepargpadro1"/>
        <w:tabs>
          <w:tab w:val="clear" w:pos="720"/>
          <w:tab w:val="left" w:pos="568" w:leader="none"/>
          <w:tab w:val="left" w:pos="3119" w:leader="none"/>
          <w:tab w:val="left" w:pos="3686" w:leader="none"/>
        </w:tabs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3.6.3 Nº DE DOUTORES</w:t>
        <w:tab/>
        <w:tab/>
        <w:t>(</w:t>
        <w:tab/>
        <w:t>)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claro, para os devidos fins, que os participantes deste projeto estão cadastrados no Curriculum Lattes - UEM e/ ou CNPq.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/>
      </w:pPr>
      <w:r>
        <w:rPr>
          <w:rFonts w:cs="Arial" w:ascii="Arial" w:hAnsi="Arial"/>
          <w:sz w:val="22"/>
          <w:lang w:val="pt-PT"/>
        </w:rPr>
        <w:t>Em, ------------- de -------------- de  202--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__</w:t>
      </w:r>
    </w:p>
    <w:p>
      <w:pPr>
        <w:pStyle w:val="Fontepargpadro1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ordenador responsável pela proposta do Projeto</w:t>
      </w:r>
    </w:p>
    <w:p>
      <w:pPr>
        <w:pStyle w:val="Fontepargpadro1"/>
        <w:spacing w:lineRule="exac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0065"/>
        <w:gridCol w:w="283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5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V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ESTRUTURA CURRICULAR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1. DISCIPLINAS OU ATIVIDADES (Resolução 007/2009-CEP - Arts. 6º e 7º )</w:t>
      </w:r>
    </w:p>
    <w:p>
      <w:pPr>
        <w:pStyle w:val="Fontepargpadro1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15"/>
        <w:gridCol w:w="2952"/>
        <w:gridCol w:w="740"/>
        <w:gridCol w:w="993"/>
        <w:gridCol w:w="1275"/>
        <w:gridCol w:w="1134"/>
        <w:gridCol w:w="993"/>
      </w:tblGrid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26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PERÍODO</w:t>
            </w:r>
          </w:p>
          <w:p>
            <w:pPr>
              <w:pStyle w:val="Fontepargpadro1"/>
              <w:spacing w:lineRule="atLeast" w:line="26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d/m/a 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d/m/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NOME DA DISCIPLINA/ATIVIDAD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PROFESSOR RESPONSÁVEL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DEPTº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SEN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até 20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TÂNCI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pargpadro1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Carga horária total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napToGrid w:val="false"/>
              <w:spacing w:lineRule="atLeast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Fontepargpadro1"/>
        <w:spacing w:lineRule="exact" w:line="240"/>
        <w:rPr/>
      </w:pPr>
      <w:r>
        <w:rPr>
          <w:rFonts w:cs="Arial" w:ascii="Arial" w:hAnsi="Arial"/>
          <w:sz w:val="16"/>
          <w:lang w:val="pt-PT"/>
        </w:rPr>
        <w:t>* apresentar o nome do professor, no caso de mais de um nome por disciplina, individualmente por disciplina e indicar as horas aulas atribuídas a cada um.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</w:t>
      </w:r>
      <w:r>
        <w:rPr>
          <w:rFonts w:cs="Arial" w:ascii="Arial" w:hAnsi="Arial"/>
          <w:sz w:val="22"/>
          <w:lang w:val="pt-PT"/>
        </w:rPr>
        <w:t>COMPLEMENTAÇÃO: (indicar a carga horária total de sala de aula, em atividades práticas, atividades individuais, em grupo, fora de sala de aula e no trabalho de conclusão e atividades complementares)</w:t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97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10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6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V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ESTRUTURA CURRICULAR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2. EMENTA E 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2.1. NOME DA DISCIPLI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4.2.2. CARGA HORÁRIA:</w:t>
      </w:r>
    </w:p>
    <w:p>
      <w:pPr>
        <w:pStyle w:val="Fontepargpadro1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SENCIAL:</w:t>
      </w:r>
    </w:p>
    <w:p>
      <w:pPr>
        <w:pStyle w:val="Normal"/>
        <w:ind w:left="704" w:hanging="0"/>
        <w:rPr/>
      </w:pPr>
      <w:r>
        <w:rPr/>
        <w:t xml:space="preserve">-    </w:t>
      </w:r>
      <w:r>
        <w:rPr>
          <w:rFonts w:cs="Arial" w:ascii="Arial" w:hAnsi="Arial"/>
          <w:sz w:val="22"/>
        </w:rPr>
        <w:t>A DISTÂNCI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2.3. DEPAR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2.4. MINISTRANTE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>.TITUL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TÍTULO OBTI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EXPERIENCIA  ACADÊMICA E PROFISSION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 FORMA DE CONTRATAÇÃO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ab/>
        <w:t>4.2.5. METODOLOGIA E TECNOLOGIA: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    </w:t>
      </w:r>
      <w:r>
        <w:rPr>
          <w:rFonts w:cs="Arial" w:ascii="Arial" w:hAnsi="Arial"/>
          <w:sz w:val="22"/>
          <w:lang w:val="pt-PT"/>
        </w:rPr>
        <w:t>METODOLOG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S Serif;Cambria" w:cs="MS Serif;Cambria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ECNOLOGIA:</w:t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.2.6. EMENTA:</w:t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  <w:r>
        <w:br w:type="page"/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97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09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7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V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ESTRUTURA CURRICULAR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4.2.7. PROGRAMA:</w:t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8. AVALIAÇÃO:</w:t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4.2.9. BIBLIOGRAFIA (MÍNIMO DE 03 REFERÊNCIAS)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ntepargpadro1"/>
        <w:spacing w:lineRule="exact" w:line="240"/>
        <w:ind w:right="475" w:hanging="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  <w:r>
        <w:br w:type="page"/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97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10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8</w:t>
            </w:r>
          </w:p>
        </w:tc>
      </w:tr>
    </w:tbl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QUADRO IV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ESTRUTURA CURRICULAR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4.3. TRABALHO DE CONCLUSÃO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09" w:leader="none"/>
          <w:tab w:val="left" w:pos="1418" w:leader="none"/>
          <w:tab w:val="left" w:pos="1985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3.1. TIPO:</w:t>
        <w:tab/>
        <w:t>(</w:t>
        <w:tab/>
        <w:t xml:space="preserve">   ) MONOGRAFIA   OU    (     ) ARTIGO CIENTÍF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O Coordenador deverá definir um a das modalidades  de trabalho de conclusão, que dever ser o mes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para todos os  alunos  matriculados no curso) </w:t>
      </w:r>
    </w:p>
    <w:p>
      <w:pPr>
        <w:pStyle w:val="Normal"/>
        <w:rPr>
          <w:rFonts w:eastAsia="MS Serif;Cambria" w:cs="MS Serif;Cambria"/>
        </w:rPr>
      </w:pPr>
      <w:r>
        <w:rPr>
          <w:rFonts w:eastAsia="MS Serif;Cambria" w:cs="MS Serif;Cambria"/>
        </w:rPr>
        <w:t xml:space="preserve">              </w:t>
      </w:r>
    </w:p>
    <w:p>
      <w:pPr>
        <w:pStyle w:val="Normal"/>
        <w:rPr/>
      </w:pPr>
      <w:r>
        <w:rPr>
          <w:rFonts w:eastAsia="MS Serif;Cambria" w:cs="MS Serif;Cambria"/>
        </w:rPr>
        <w:t xml:space="preserve">              </w:t>
      </w:r>
      <w:r>
        <w:rPr>
          <w:rFonts w:cs="Arial" w:ascii="Arial" w:hAnsi="Arial"/>
          <w:sz w:val="22"/>
        </w:rPr>
        <w:t>4.3.2. FORMA DE APRESENTAÇÃO:(ART. 7º, § 2º; Art. 23 e 24 - Resolução 007/2009-CEP)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709" w:leader="none"/>
          <w:tab w:val="left" w:pos="1418" w:leader="none"/>
          <w:tab w:val="left" w:pos="1985" w:leader="none"/>
        </w:tabs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4.3.2. ROL DE ORIENTADORES: (ART. 24 - Resolução 007/2009-CEP)</w:t>
      </w:r>
    </w:p>
    <w:p>
      <w:pPr>
        <w:pStyle w:val="Fontepargpadro1"/>
        <w:spacing w:lineRule="exact" w:line="24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1985"/>
        <w:gridCol w:w="1843"/>
      </w:tblGrid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ME DO PROFESSOR ORIENT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ITULAÇÃO/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NDOS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tabs>
                <w:tab w:val="clear" w:pos="720"/>
                <w:tab w:val="left" w:pos="709" w:leader="none"/>
                <w:tab w:val="left" w:pos="5671" w:leader="none"/>
                <w:tab w:val="left" w:pos="765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Fontepargpadro1"/>
        <w:tabs>
          <w:tab w:val="clear" w:pos="720"/>
          <w:tab w:val="left" w:pos="709" w:leader="none"/>
          <w:tab w:val="left" w:pos="5671" w:leader="none"/>
          <w:tab w:val="left" w:pos="7655" w:leader="none"/>
        </w:tabs>
        <w:spacing w:lineRule="exact" w:line="240"/>
        <w:rPr>
          <w:rFonts w:ascii="Arial" w:hAnsi="Arial" w:eastAsia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BS: Cada orientador poderá orientar , no máximo 15 (cinco) discentes, num mesmo período, dentre os cursos lato sensu oferecidos pela UEM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8771"/>
        <w:gridCol w:w="3402"/>
      </w:tblGrid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 xml:space="preserve">CURSO D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09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LEVANTAMENTO DA CARGA HORÁRIA DOS DOCENTES ENVOLVIDOS  EM   OUTROS PROJETOS DE ESPECIALIZAÇÃO – DEPARTAMENTO PROPONENT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32"/>
        <w:gridCol w:w="3232"/>
        <w:gridCol w:w="851"/>
        <w:gridCol w:w="1417"/>
        <w:gridCol w:w="964"/>
        <w:gridCol w:w="964"/>
        <w:gridCol w:w="82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– Nº PROCESSO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/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ORIENTANDO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__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__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32"/>
        <w:gridCol w:w="3232"/>
        <w:gridCol w:w="851"/>
        <w:gridCol w:w="1417"/>
        <w:gridCol w:w="964"/>
        <w:gridCol w:w="964"/>
        <w:gridCol w:w="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Legenda"/>
        <w:rPr/>
      </w:pPr>
      <w:r>
        <w:rPr/>
        <w:t>Em conformidade com o Art. 12º da Resolução 133/2022-CAD, declaramos que atende também ao Art. 7º, §1º</w:t>
      </w:r>
      <w:r>
        <w:rPr>
          <w:color w:val="008000"/>
        </w:rPr>
        <w:t>,</w:t>
      </w:r>
      <w:r>
        <w:rPr/>
        <w:t xml:space="preserve">  conforme ítem assinalado abaixo: </w:t>
      </w:r>
    </w:p>
    <w:p>
      <w:pPr>
        <w:pStyle w:val="Legenda"/>
        <w:rPr/>
      </w:pPr>
      <w:r>
        <w:rPr/>
        <w:t>(        ) as atividades do(s) Professor(es) será(ão) realizadas fora da jornada normal de trabalho do servidor;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       )</w:t>
      </w:r>
      <w:r>
        <w:rPr>
          <w:rFonts w:cs="Times New Roman" w:ascii="Times New Roman" w:hAnsi="Times New Roman"/>
          <w:i/>
        </w:rPr>
        <w:t xml:space="preserve"> as atividades do(s) Professor(es) será(ão) realizadas dentro do horário de trabalho do servidor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HEFE DO DEPARTAMENT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8771"/>
        <w:gridCol w:w="3402"/>
      </w:tblGrid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 D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9-A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LIBERAÇÃO E CONTROLE DE CARGA HORÁRIA DO(S) PROFESSORE(S) e TÉCNICO(S) DO DEPARTAMENTO PARTICIPANT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Liberamos o(a) Professor(a), conforme quandro abaixo, para participar do Curso de Especialização em ___________________________________ e declaramos que o(s) docente(s) e tecnico(s)  envolvidos  está(ão)  em conformidade com a e Resolução 007/2009 - CEP, Art. 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  § 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declaramos que os professores envolvidos neste projeto atende o disposto na Resolução 133/2022–CAD, Art. 1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e  Art. 7º, §1º</w:t>
      </w:r>
      <w:r>
        <w:rPr>
          <w:rFonts w:cs="Arial" w:ascii="Arial" w:hAnsi="Arial"/>
          <w:color w:val="008000"/>
          <w:sz w:val="22"/>
        </w:rPr>
        <w:t>,</w:t>
      </w:r>
      <w:r>
        <w:rPr>
          <w:rFonts w:cs="Arial" w:ascii="Arial" w:hAnsi="Arial"/>
          <w:sz w:val="22"/>
        </w:rPr>
        <w:t xml:space="preserve"> no ítem assinalado abaixo:</w:t>
      </w:r>
    </w:p>
    <w:p>
      <w:pPr>
        <w:pStyle w:val="Legenda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        ) as atividades do(s) Professor(es) será(ão) realizadas fora da jornada normal de trabalho do servido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   )</w:t>
      </w:r>
      <w:r>
        <w:rPr>
          <w:rFonts w:cs="Arial" w:ascii="Arial" w:hAnsi="Arial"/>
        </w:rPr>
        <w:t xml:space="preserve"> as atividades do(s) Professor(es) será(ão) realizadas dentro do horário de trabalho do servidor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  <w:gridCol w:w="35"/>
        <w:gridCol w:w="3099"/>
        <w:gridCol w:w="1275"/>
        <w:gridCol w:w="1134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/A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ORIENTANDOS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__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  <w:gridCol w:w="3119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HEFE DO DEPARTAMENTO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11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5670"/>
        <w:gridCol w:w="2409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240" w:after="2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spacing w:lineRule="atLeast" w:line="360" w:before="120" w:after="120"/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FORMULÁRIO Nº 10</w:t>
            </w:r>
          </w:p>
        </w:tc>
      </w:tr>
    </w:tbl>
    <w:p>
      <w:pPr>
        <w:pStyle w:val="Fontepargpadro1"/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VI</w:t>
      </w:r>
    </w:p>
    <w:p>
      <w:pPr>
        <w:pStyle w:val="Fontepargpadro1"/>
        <w:spacing w:lineRule="atLeast" w:line="36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TERMO DE ANUÊNCIA</w:t>
      </w:r>
    </w:p>
    <w:p>
      <w:pPr>
        <w:pStyle w:val="Fontepargpadro1"/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6.1. DEPARTAMENTO/ ou IES: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6.2. ORIENTAÇÃO DE TRABALHO DE CONCLUSÃO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567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PROFESSOR:</w:t>
      </w:r>
    </w:p>
    <w:p>
      <w:pPr>
        <w:pStyle w:val="Fontepargpadro1"/>
        <w:tabs>
          <w:tab w:val="clear" w:pos="720"/>
          <w:tab w:val="left" w:pos="568" w:leader="none"/>
        </w:tabs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Titulação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Orienta em outros cursos de Pós-Graduação Lato Sensu oferecidos pela UEM?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ão (   )</w:t>
        <w:tab/>
        <w:t xml:space="preserve">Sim (   ) :   (   ) Presencial  (    ) à distância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so: ___________________________________ Período: ________a ___________</w:t>
      </w:r>
    </w:p>
    <w:p>
      <w:pPr>
        <w:pStyle w:val="Fontepargpadro1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Curso:____________________________________ Período: ________a ___________</w:t>
      </w:r>
    </w:p>
    <w:p>
      <w:pPr>
        <w:pStyle w:val="Fontepargpadro1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Curso:____________________________________ Período: ________a ___________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Total de Orientados em outros projetos: 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</w:rPr>
        <w:t>Considerando o contido da Resolução nº Resolução nº 007/09-CEP(Art. 24-ítem II e  V).</w:t>
      </w:r>
    </w:p>
    <w:p>
      <w:pPr>
        <w:pStyle w:val="Normal"/>
        <w:rPr>
          <w:lang w:val="pt-BR"/>
        </w:rPr>
      </w:pPr>
      <w:r>
        <w:rPr>
          <w:rFonts w:eastAsia="MS Serif;Cambria" w:cs="MS Serif;Cambria"/>
          <w:lang w:val="pt-BR"/>
        </w:rPr>
        <w:t xml:space="preserve">                       </w:t>
      </w:r>
      <w:r>
        <w:rPr>
          <w:rFonts w:cs="Arial" w:ascii="Arial" w:hAnsi="Arial"/>
        </w:rPr>
        <w:t>Considerando o contido da Resolução nº Resolução nº 024/06-CEP</w:t>
      </w:r>
    </w:p>
    <w:p>
      <w:pPr>
        <w:pStyle w:val="Fontepargpadro1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</w:t>
      </w:r>
      <w:r>
        <w:rPr>
          <w:rFonts w:cs="Arial" w:ascii="Arial" w:hAnsi="Arial"/>
          <w:lang w:val="pt-PT"/>
        </w:rPr>
        <w:t xml:space="preserve">Considerando o contido na Resolução nº </w:t>
      </w:r>
      <w:r>
        <w:rPr>
          <w:rFonts w:cs="Arial" w:ascii="Arial" w:hAnsi="Arial"/>
        </w:rPr>
        <w:t>Resolução nº 133/2022-CAD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268" w:leader="none"/>
          <w:tab w:val="left" w:pos="5387" w:leader="none"/>
          <w:tab w:val="left" w:pos="6237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 xml:space="preserve">NÚMERO DE ORIENTANDOS </w:t>
        <w:tab/>
        <w:t xml:space="preserve"> ---&gt; </w:t>
        <w:tab/>
        <w:t>&lt;---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(neste projeto)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>6.3. DECLARAÇÃO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ind w:left="567" w:right="567" w:firstLine="851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Declaro ser do meu conhecimento o explicitado acima do qual dou anuência.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tabs>
          <w:tab w:val="clear" w:pos="720"/>
          <w:tab w:val="left" w:pos="3970" w:leader="none"/>
          <w:tab w:val="left" w:pos="5387" w:leader="none"/>
          <w:tab w:val="left" w:pos="7938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ab/>
        <w:t xml:space="preserve">Maringá, </w:t>
        <w:tab/>
        <w:t>de</w:t>
        <w:tab/>
        <w:t xml:space="preserve">de </w:t>
      </w:r>
    </w:p>
    <w:p>
      <w:pPr>
        <w:pStyle w:val="Fontepargpadro1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</w:t>
        <w:tab/>
        <w:tab/>
        <w:tab/>
        <w:tab/>
        <w:t>____________________________</w:t>
      </w:r>
    </w:p>
    <w:p>
      <w:pPr>
        <w:pStyle w:val="Fontepargpadro1"/>
        <w:spacing w:lineRule="atLeast" w:line="28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INATURA DO CHEFE DEPTº</w:t>
        <w:tab/>
        <w:tab/>
        <w:tab/>
        <w:tab/>
        <w:t>ASSINATURA DO ORIENTADOR</w:t>
      </w:r>
    </w:p>
    <w:p>
      <w:pPr>
        <w:pStyle w:val="Normal"/>
        <w:rPr/>
      </w:pPr>
      <w:r>
        <w:rPr>
          <w:rFonts w:eastAsia="MS Serif;Cambria" w:cs="MS Serif;Cambria"/>
        </w:rPr>
        <w:t xml:space="preserve">         </w:t>
      </w:r>
      <w:r>
        <w:rPr/>
        <w:t xml:space="preserve">OU  </w:t>
      </w:r>
      <w:r>
        <w:rPr>
          <w:rFonts w:cs="Arial" w:ascii="Arial" w:hAnsi="Arial"/>
        </w:rPr>
        <w:t>IES- VÍNCULO DO PROFESSOR</w:t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Fontepargpadro1"/>
        <w:spacing w:lineRule="atLeast" w:line="28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epargpadro1"/>
        <w:spacing w:lineRule="atLeast" w:line="28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>ANEXO</w:t>
      </w:r>
    </w:p>
    <w:p>
      <w:pPr>
        <w:pStyle w:val="Fontepargpadro1"/>
        <w:spacing w:lineRule="atLeast" w:line="28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epargpadro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:   (Especialista ou Externo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DE ACEITE  / CONVÊNI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ÇÃO DEPARTAMENTO</w:t>
      </w:r>
    </w:p>
    <w:p>
      <w:pPr>
        <w:pStyle w:val="Fontepargpadro1"/>
        <w:tabs>
          <w:tab w:val="clear" w:pos="720"/>
          <w:tab w:val="left" w:pos="5954" w:leader="none"/>
        </w:tabs>
        <w:spacing w:lineRule="auto" w:line="36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OCUMENTO COMITÊ DE ÉTICA / ÁREA</w:t>
      </w:r>
    </w:p>
    <w:p>
      <w:pPr>
        <w:pStyle w:val="Normal"/>
        <w:rPr>
          <w:rFonts w:eastAsia="MS Serif;Cambria" w:cs="MS Serif;Cambria"/>
        </w:rPr>
      </w:pPr>
      <w:r>
        <w:rPr>
          <w:rFonts w:eastAsia="MS Serif;Cambria" w:cs="MS Serif;Cambria"/>
        </w:rPr>
        <w:t xml:space="preserve"> </w:t>
      </w:r>
    </w:p>
    <w:sectPr>
      <w:footnotePr>
        <w:numFmt w:val="decimal"/>
        <w:numRestart w:val="eachSect"/>
      </w:footnotePr>
      <w:type w:val="nextPage"/>
      <w:pgSz w:w="11906" w:h="16838"/>
      <w:pgMar w:left="1134" w:right="851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for o caso, constar na justificativa a intenção de parceria para realização do curso (Convên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i/>
      <w:sz w:val="24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i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0:00Z</dcterms:created>
  <dc:creator>PPG - PGD</dc:creator>
  <dc:description/>
  <cp:keywords/>
  <dc:language>en-US</dc:language>
  <cp:lastModifiedBy>pbsilva</cp:lastModifiedBy>
  <cp:lastPrinted>2023-07-21T15:22:00Z</cp:lastPrinted>
  <dcterms:modified xsi:type="dcterms:W3CDTF">2023-07-26T18:46:00Z</dcterms:modified>
  <cp:revision>13</cp:revision>
  <dc:subject>Projeto pedagógico Lato Sensu</dc:subject>
  <dc:title>Projeto pedagógico Lato Sensu</dc:title>
</cp:coreProperties>
</file>