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</w:rPr>
        <w:t>12º FÓRUM DE EXTENSÃO E CULTURA DA UEM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M HIPOGLICEMIANTE NATURAL: PATA-DE-VA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u w:val="single"/>
        </w:rPr>
        <w:t>Gabriela Slaviero da Silv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Maria Auxiliadora Milaneze-Gutierre</w:t>
      </w:r>
      <w:r>
        <w:rPr>
          <w:rStyle w:val="FootnoteCharacters"/>
          <w:rFonts w:cs="Arial" w:ascii="Arial" w:hAnsi="Arial"/>
        </w:rPr>
        <w:t xml:space="preserve"> </w:t>
      </w:r>
      <w:r>
        <w:rPr>
          <w:rFonts w:cs="Arial" w:ascii="Arial" w:hAnsi="Arial"/>
        </w:rPr>
        <w:t>(coordenadora)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Museu Dinâmico Interdisciplinar da Universidade Estadual de Maringá (MUDI) configura-se como um dos maiores museus de ciências do Paraná. Encontra-se aberto à comunidade e nos últimos anos o número de visitantes tem ultrapassado 15.000 indivíduos. Constitui-se em espaços temáticos em diversas áreas, tais como física, química, matemática, morfofisiologia humana, botânica, zoologia e meio ambiente. Vinculado à área da botânica estão os projetos que têm por base o estudo das plantas medicinais e o repasse desses conhecimentos aos visitantes. No presente estudo, que está vinculado ao projeto “Horto de Plantas Medicinais do Mudi”, objetivou-se repassar as informações, com base na literatura especializada, a respeito da ação hipoglicemiante natural das espécies de </w:t>
      </w:r>
      <w:r>
        <w:rPr>
          <w:rFonts w:cs="Arial" w:ascii="Arial" w:hAnsi="Arial"/>
          <w:i/>
        </w:rPr>
        <w:t>Bauhinia</w:t>
      </w:r>
      <w:r>
        <w:rPr>
          <w:rFonts w:cs="Arial" w:ascii="Arial" w:hAnsi="Arial"/>
        </w:rPr>
        <w:t xml:space="preserve">. Nos preparados fitoterápicos, principalmente na forma de chás, são utilizadas as folhas, flores e raízes de algumas espécies do gênero acima citado, o qual pertencente à família Fabaceae (Leguminosae), com destaque para </w:t>
      </w:r>
      <w:r>
        <w:rPr>
          <w:rFonts w:cs="Arial" w:ascii="Arial" w:hAnsi="Arial"/>
          <w:i/>
        </w:rPr>
        <w:t>B. manca, B. rufescens, B. cheitanth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i/>
        </w:rPr>
        <w:t>Bauhinia forticata</w:t>
      </w:r>
      <w:r>
        <w:rPr>
          <w:rFonts w:cs="Arial" w:ascii="Arial" w:hAnsi="Arial"/>
        </w:rPr>
        <w:t xml:space="preserve"> e</w:t>
      </w:r>
      <w:r>
        <w:rPr>
          <w:rFonts w:cs="Arial" w:ascii="Arial" w:hAnsi="Arial"/>
          <w:i/>
        </w:rPr>
        <w:t xml:space="preserve"> B. splendens, assim como B. candicans </w:t>
      </w:r>
      <w:r>
        <w:rPr>
          <w:rFonts w:cs="Arial" w:ascii="Arial" w:hAnsi="Arial"/>
        </w:rPr>
        <w:t>que influenciou a redução em 39% a glicemia induzida pela aloxana. Todas essas espécies são popularmente conhecidas como pata-de-vaca, unha-de-anta, unha-de-boi e mororó, dentre outros. Os visitantes do Mudi são informados que o poder curativo de plantas medicinais é de cunho tradicional e de longa data, sendo uma prática realizada por todas as civilizações. Tal atividade humana, por excelência, atravessou o processo evolutivo, chegando aos dias atuais com ampla utilização por grande parte da população mundial, muitas vezes como única fonte de recurso terapêutico. Na atualidade, mesmo com o incentivo da indústria farmacêutica para a utilização de medicamentos industrializados, grande parte da população ainda se utiliza de práticas complementares</w:t>
      </w:r>
      <w:bookmarkStart w:id="0" w:name="topb"/>
      <w:bookmarkEnd w:id="0"/>
      <w:r>
        <w:rPr>
          <w:rFonts w:cs="Arial" w:ascii="Arial" w:hAnsi="Arial"/>
        </w:rPr>
        <w:t xml:space="preserve"> para cuidar da saúde, como é o caso do uso das plantas medicinais, empregada para aliviar ou mesmo curar diversas enfermidades. Assim como as práticas alopáticas, também o uso das plantas medicinais encontra-se pautada em receituário médico, e são necessários conhecimentos prévios de sua finalidade, riscos e benefícios. O emprego das espécies de pata-de-vaca é tão difundido que seus nomes aparecem na grande maioria de livros sobre plantas medicinais brasileiras, na lista das plantas com ação antidiabética, além de terem ação hipocolesteremiante (reduz o colesterol sanguíneo). Com essa ação extensionista espera-se que o público visitante utilize as plantas medicinais de maneira correta e, em geral, de modo preventivo ou como auxílio da terapêutica tradicional, não sendo recomendadas para emergências médicas ou casos graves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lavras-chave:</w:t>
      </w:r>
      <w:r>
        <w:rPr>
          <w:rFonts w:cs="Arial" w:ascii="Arial" w:hAnsi="Arial"/>
        </w:rPr>
        <w:t xml:space="preserve"> Planta medicinal. Hipoglicemiante. Museu de ci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Área temática:</w:t>
      </w:r>
      <w:r>
        <w:rPr>
          <w:rFonts w:cs="Arial" w:ascii="Arial" w:hAnsi="Arial"/>
        </w:rPr>
        <w:t xml:space="preserve"> saúd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oordenador(a) do projeto:</w:t>
      </w:r>
      <w:r>
        <w:rPr>
          <w:rFonts w:cs="Arial" w:ascii="Arial" w:hAnsi="Arial"/>
        </w:rPr>
        <w:t xml:space="preserve"> Maria Auxiliadora Milaneze-Gutierre, </w:t>
      </w:r>
      <w:hyperlink r:id="rId2">
        <w:r>
          <w:rPr>
            <w:rStyle w:val="InternetLink"/>
            <w:rFonts w:cs="Arial" w:ascii="Arial" w:hAnsi="Arial"/>
          </w:rPr>
          <w:t>dora.milaneze@gmail.com</w:t>
        </w:r>
      </w:hyperlink>
      <w:r>
        <w:rPr>
          <w:rFonts w:cs="Arial" w:ascii="Arial" w:hAnsi="Arial"/>
        </w:rPr>
        <w:t>, Departamento de Biologia – UEM</w:t>
      </w:r>
    </w:p>
    <w:sectPr>
      <w:headerReference w:type="default" r:id="rId3"/>
      <w:footnotePr>
        <w:numFmt w:val="decimal"/>
      </w:footnotePr>
      <w:type w:val="nextPage"/>
      <w:pgSz w:w="11906" w:h="16838"/>
      <w:pgMar w:left="1701" w:right="1133" w:gutter="0" w:header="142" w:top="19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cadêmica, Departamento de Enfermagem, UE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Doutora, Departamento de Biologia, UEM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05330</wp:posOffset>
          </wp:positionH>
          <wp:positionV relativeFrom="paragraph">
            <wp:posOffset>-13970</wp:posOffset>
          </wp:positionV>
          <wp:extent cx="1467485" cy="1176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67485" cy="1176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b w:val="false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stilo1Char">
    <w:name w:val="Estilo1 Char"/>
    <w:qFormat/>
    <w:rPr>
      <w:rFonts w:ascii="Arial" w:hAnsi="Arial" w:eastAsia="Times New Roman" w:cs="Arial"/>
      <w:b/>
      <w:bCs/>
      <w:caps/>
      <w:kern w:val="2"/>
      <w:sz w:val="32"/>
      <w:szCs w:val="32"/>
    </w:rPr>
  </w:style>
  <w:style w:type="character" w:styleId="Appleconvertedspace">
    <w:name w:val="apple-converted-space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1">
    <w:name w:val="Estilo1"/>
    <w:basedOn w:val="Heading1"/>
    <w:qFormat/>
    <w:pPr>
      <w:numPr>
        <w:ilvl w:val="0"/>
        <w:numId w:val="0"/>
      </w:numPr>
      <w:jc w:val="center"/>
      <w:outlineLvl w:val="9"/>
    </w:pPr>
    <w:rPr>
      <w:rFonts w:ascii="Arial" w:hAnsi="Arial" w:cs="Arial"/>
      <w:b w:val="false"/>
      <w:cap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a.milaneze@gmail.com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6:53:00Z</dcterms:created>
  <dc:creator>Wal</dc:creator>
  <dc:description/>
  <dc:language>en-US</dc:language>
  <cp:lastModifiedBy>Dora</cp:lastModifiedBy>
  <cp:lastPrinted>2013-06-04T16:41:00Z</cp:lastPrinted>
  <dcterms:modified xsi:type="dcterms:W3CDTF">2014-05-22T17:53:00Z</dcterms:modified>
  <cp:revision>6</cp:revision>
  <dc:subject/>
  <dc:title>12º FÓRUM DE EXTENSÃO E CULTURA DA UEM</dc:title>
</cp:coreProperties>
</file>